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 xml:space="preserve">едерация                               ПРОЕКТ                             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2022 г.                                             № __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Краснокутского сельского поселения и на прилегающих к ним территор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bidi="ru-RU"/>
        </w:rPr>
        <w:t xml:space="preserve">В соответствии с Федеральными законами от 22 июля 2008 </w:t>
      </w:r>
      <w:r>
        <w:rPr>
          <w:lang w:val="ru-RU"/>
        </w:rPr>
        <w:t xml:space="preserve">№ </w:t>
      </w:r>
      <w:r>
        <w:rPr>
          <w:lang w:val="ru-RU" w:bidi="ru-RU"/>
        </w:rPr>
        <w:t xml:space="preserve">123-Ф3 "Технический регламент о требованиях пожарной безопасности", </w:t>
        <w:br/>
        <w:t xml:space="preserve">от 21 декабря 1994 г. </w:t>
      </w:r>
      <w:r>
        <w:rPr>
          <w:lang w:val="ru-RU"/>
        </w:rPr>
        <w:t xml:space="preserve">№ </w:t>
      </w:r>
      <w:r>
        <w:rPr>
          <w:lang w:val="ru-RU" w:bidi="ru-RU"/>
        </w:rPr>
        <w:t xml:space="preserve">69-ФЗ "О пожарной безопасности", </w:t>
      </w:r>
      <w:r>
        <w:rPr>
          <w:lang w:val="ru-RU"/>
        </w:rPr>
        <w:t>постановлением Правительства Российской Федерации от 16.09.2020 №1479 «Об утверждении Правил противопожарного режима в Российской Федерации»</w:t>
      </w:r>
      <w:r>
        <w:rPr>
          <w:lang w:val="ru-RU" w:bidi="ru-RU"/>
        </w:rPr>
        <w:t xml:space="preserve">, в целях обеспечения пожарной безопасности на территории Краснокутского сельского поселения Октябрьского района Ростовской области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1.Утвердить порядок содержания и эксплуатации источников наружного противопожарного водоснабжения в границах Краснокутского сельского поселения Октябрьского района Ростовской области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.Утвердить перечень источников наружного противопожарного водоснабжения в населенных пунктах и на прилегающих к ним территориях Краснокутского сельского поселения Октябрьского района Ростовской области согласно приложению 2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Заместителю главы Администрации Краснокутского сельского поселения по социальным вопросам и старшему инспектору по благоустройству и пожарной безопаснос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поддерживать имеющиеся на территории поселения источники наружного противопожарного водоснабжения в постоянной готовности к забору воды пожарной техникой для тушения пожа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>- два раза в год (весной – с 01 апреля по 01 мая и осенью – с 01 октября по 01 ноября) проводить совместно с 68 ПСЧ 3 ПСО ФПС ГУ МЧС России по Ростовской области комиссионное обследование (проверку) средств наружного противопожарного водоснабжения на территории поселения. 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4.Обеспечить действенный контроль в вопросах обеспечения объект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селенных пунктов наружным противопожарным водоснабжение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подлежит официальному обнародованию, а также размещению на официальном сайте администрации Краснокутского сельского поселе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>Приложение 1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__. __ 2022 г. № __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и эксплуатации источников наружного противопожарного водоснабжения в границах населенных пунктов и прилегающих к ним территориях Краснокут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содержания и эксплуатации источников наружного противопожарного водоснабжения в границах населенных пунктов и прилегающих к ним территориях Краснокутского сельского поселения (далее - Порядок) разработан в соответствии с Федеральными законами от 22.07.2008 </w:t>
        <w:br/>
        <w:t>№ 123-ФЗ "Технический регламент о требованиях пожарной безопасности", от 21.12.1994 № 69-ФЗ "О пожарной безопасности"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сокращения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наружного противопожарного водоснабжения </w:t>
        <w:br/>
        <w:t>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район выезда - территория, на которой силами </w:t>
      </w:r>
      <w:r>
        <w:rPr>
          <w:sz w:val="28"/>
          <w:szCs w:val="28"/>
          <w:lang w:bidi="ru-RU"/>
        </w:rPr>
        <w:t>68 ПСЧ 3 ПСО ФПС ГУ МЧС</w:t>
      </w:r>
      <w:r>
        <w:rPr>
          <w:sz w:val="28"/>
          <w:szCs w:val="28"/>
        </w:rPr>
        <w:t xml:space="preserve"> России по Ростовской области (далее – 3 ПСО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назначен для использования при определении взаимоотношений между органом местного самоуправления - муниципальным образованием Краснокутское сельское поселение (далее – Краснокутское  сельское поселение), ГУП УРСВ Октябрьского района 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3 ПСО и применяется в целях упорядочения содержания и эксплуатации источников ППВ на территории Краснокутского сельского посел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Содержание и эксплуатация источников ППВ</w:t>
      </w:r>
      <w:bookmarkEnd w:id="0"/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источникам ППВ сил и средств подразделений 3 ПСО или других организаций, осуществляющих тушение пожаров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немедленное уведомление «ЕДДС Октябрьского района» (по телефону _</w:t>
      </w:r>
      <w:r>
        <w:rPr>
          <w:sz w:val="28"/>
          <w:szCs w:val="28"/>
          <w:u w:val="single"/>
        </w:rPr>
        <w:t>1-12</w:t>
      </w:r>
      <w:r>
        <w:rPr>
          <w:sz w:val="28"/>
          <w:szCs w:val="28"/>
        </w:rPr>
        <w:t>) и подразделений 3 ПСО (по телефону _</w:t>
      </w:r>
      <w:r>
        <w:rPr>
          <w:sz w:val="28"/>
          <w:szCs w:val="28"/>
          <w:u w:val="single"/>
        </w:rPr>
        <w:t>01 или 101</w:t>
      </w:r>
      <w:r>
        <w:rPr>
          <w:sz w:val="28"/>
          <w:szCs w:val="28"/>
        </w:rPr>
        <w:t>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Размещение источников ППВ на территории Краснокутского сельского поселения и характеристики определяются в соответствии с требованиями: </w:t>
      </w:r>
      <w:r>
        <w:rPr>
          <w:sz w:val="28"/>
          <w:szCs w:val="28"/>
          <w:lang w:bidi="ru-RU"/>
        </w:rPr>
        <w:t>Свода правил</w:t>
      </w:r>
      <w:r>
        <w:rPr>
          <w:sz w:val="28"/>
          <w:szCs w:val="28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sz w:val="28"/>
          <w:szCs w:val="28"/>
          <w:lang w:bidi="ru-RU"/>
        </w:rPr>
        <w:t>равил</w:t>
      </w:r>
      <w:r>
        <w:rPr>
          <w:sz w:val="28"/>
          <w:szCs w:val="28"/>
        </w:rPr>
        <w:t xml:space="preserve"> противопожарного режима в Российской Федерации, СНиП 2.04.02-84 "Водоснабжение. Наружные сети и сооружения"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казатели источников ППВ выполняются в соответствии с требованиями </w:t>
      </w:r>
      <w:r>
        <w:rPr>
          <w:sz w:val="28"/>
          <w:szCs w:val="28"/>
          <w:lang w:bidi="ru-RU"/>
        </w:rPr>
        <w:t>ГОСТ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12.4.026-2001</w:t>
      </w:r>
      <w:r>
        <w:rPr>
          <w:sz w:val="28"/>
          <w:szCs w:val="28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№ 387-ст). Установка указателей источников ППВ возлагается на администрацию Краснокутского сельского поселения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Учет, проверка и испытание источников ППВ</w:t>
      </w:r>
      <w:bookmarkEnd w:id="1"/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Администрация Краснокутского сельского поселения, ГУП УРСВ Октябрьского района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 целях учета всех источников ППВ, которые могут быть использованы для целей пожаротушения, администрация Краснокутского сельского поселения организует, ГУП УРСВ Октябрьского района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Краснокутского сельского поселения, совместно с представителями 3 ПСО. Для проверки состояния источников ППВ могут приглашаться представители администрации Октябрь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3 ПСО в установленном порядке сообщает в администрацию Краснокутского сельского поселения, надзорной деятельности Октябрьского района управления надзорной деятельности и профилактической работы Главного управления МЧС России по Ростовской  области, руководителю МУП ЖКХ Октябрьского района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исправности (недостатки)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1.  Отсутствие указателя, либо нечёткие надписи на ней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Отсутствие указателя (координатной таблич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Не чётко нанесены надписи, цифры на указателе (координатной табличк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bidi="ru-RU"/>
        </w:rPr>
        <w:t xml:space="preserve">2. </w:t>
      </w:r>
      <w:r>
        <w:rPr>
          <w:b/>
          <w:bCs/>
          <w:sz w:val="28"/>
          <w:szCs w:val="28"/>
          <w:lang w:bidi="ru-RU"/>
        </w:rPr>
        <w:t>Невозможность подъез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bidi="ru-RU"/>
        </w:rPr>
        <w:t xml:space="preserve">2.1. Невозможность </w:t>
      </w:r>
      <w:r>
        <w:rPr>
          <w:sz w:val="28"/>
          <w:szCs w:val="28"/>
          <w:lang w:bidi="ru-RU"/>
        </w:rPr>
        <w:t>беспрепятственного подъезда к гидран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 Отсутствие подъезда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3. Невозможность его обнаружения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Засыпан грунтом (мусор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 Под слоем льда (снег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Заасфальтиров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4. Невозможность установить пожарную колонку: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1. Сдвинут колодец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2. Колодец завален грунтом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3. Колодец заплыл грязью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4. Стояк низко расположен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5. Сбита резьба на стояке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6. Смещ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ужены проушины на верхнем фланц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8. Мешают болты на верхнем фланц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Наличие технических дефек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Заглуш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Нет стоя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3. Не закрепл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 Стояк забит грунт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5. Трещина в стоя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6. Не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7. Проворачивается (сорван)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8. Шток не проверну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9. Погнут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0. Длинны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1. Коротки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2. Малы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3. Большо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4. Стёрты грани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5. Разбит флане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6. Отключение от магистрали: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1. Отключение от магистр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 Заморо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1. Заморожен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- Неисправности (недостатки), не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1. Дефекты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Указатель (табличка), не соответствует действи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номер дома;              д) координа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тип гидранта;           е) плохо видны над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тип сети;                   ж) цвет таблич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) диаметр сети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Указатель (табличка) выполнен не по ГОС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Не закрывается (течёт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изкое давление в се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Отсутствует дренаж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Нет компле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7. Сдвинуто кольцо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8. Нет крышки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9. Нет крышки стояка гидран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0. В стояке нет затравки (проб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1. Течь под верх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2. Течь под ниж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3. Вода в стояке (не работает сливное устройств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е (проверка) пожарных гидрантов должна проводиться при выполнении условий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герметичен (не держит воду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упорный брус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закреплён упорный брус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правен (отсутствует) самотёчный колодец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 пирс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озможность беспрепятственного подъезда к пирсу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ытание источников ППВ проводится в соответствии с установленными методикам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Ремонт и реконструкция источников ППВ</w:t>
      </w:r>
      <w:bookmarkEnd w:id="2"/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ГУП УРСВ Октябрьского района, администрацией Краснокутского сельского поселения совместно с представителями 3 ПСО и определяются меры по обеспечению территории Краснокутского сельского поселения водоснабжением для целей пожаротуше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изводство данного вида работ допускается по предварительному уведомлению 3 ПС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ГУП УРСВ Октябрьского района принимают меры по обеспечению водоснабжением для целей пожаротушения, о чем должно быть проинформирован 3 ПС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УРСВ Октябрьского района и администрация Краснокутского сельского поселения должны уведомлять подразделения 3 ПСО об обнаруженной неисправ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монту источников ППВ силы 3 ПСО привлекаются на проверку их состоя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3" w:name="bookmark5"/>
      <w:r>
        <w:rPr>
          <w:b/>
          <w:bCs/>
          <w:sz w:val="28"/>
          <w:szCs w:val="28"/>
        </w:rPr>
        <w:t>Организация взаимодействия</w:t>
      </w:r>
      <w:bookmarkEnd w:id="3"/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опросы взаимодействия между ГУП УРСВ Октябрьского района, администрацией Краснокутского сельского поселения, абонентами, организациями, 3 ПСО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Для своевременного решения вопросов по использованию источников ППВ для целей пожаротушения силами 2 ПСО и обеспечения максимальной водоотдачи сетей МУП Октябрьского района, администрация Краснокутского  сельского поселения, абонент или организация разрабатывает план (инструкцию) взаимодействия, учитывающий(ую) конкретные местные услов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ы 3 ПСО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Ростовской област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__. __ 2022 г. № 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наружного водоснабжения, предназначенные для целей пожаротушения по Краснокутскому сельскому поселению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х. Красный К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28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оциалистическая-  9 ПГ; № 1;2; 11; 21; 33; 42; 43; 44;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. Социалистическая – ул. Молодежная -1 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Молодежная- 6 ПГ; № 1; 3; 13; 23; 31;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алинина -1 ПГ;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аречная -  9 ПГ; № 1а; 11; 23; 41; 59; 67; 79; 95;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истова – (между СДК и пожарным депо) –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глу пер Колхозный № 2 и ул. Чистова № 45- 1П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е колонки - 3 ш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. Колхозный № 10 и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истова 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ый водоем 50 м3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МОУ СОШ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х. Новогригорье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 –1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Чапаева -  2 ПГ-  № 6; 24;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ирова - 4 ПГ- № 13; 17; 37;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 - 4 ПГ- № 1а;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адовая - 2 ПГ-  №2;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х. Веселы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3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лодежная- 1 ПГ;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Центральная- 1 ПГ (Ф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3 км трасса М-4 ДОН- автостоянка- мотель-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х. Кали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 29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 – 8 ПГ; № 2; 8; 12; 18; 28; 34; 42; 4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еселая – 4 ПГ; № 1; 5; 13;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Придорожная – 5 ПГ; № 9а; 25; 43; 51;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– 2 ПГ; № 1а;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Центральная- 10 ПГ; № 2; 14; 22; 30; 34; 40; 44; 60; 68;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х.Новопавловка-24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Центральная – 8 ПГ; № 1(магазин); 7; 17; 23; 41; 50; 64; (около ЛЭ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Первомайская – 1 ПГ;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- 4 ПГ; № 16; 30;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оциалистическая- 3 ПГ; № 18; 28;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мышевская 1 ПГ;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рьерная- 4 ПГ; № 13; 14; 45;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ковская – 3 ПГ; № 1; 17;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Евродон» - 3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х. Марьевка-2 П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дранты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ишневая- 2 ПГ; (СДК); (напротив мага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БР-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п. Интернациональный -72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Ясеневая-5 ПГ: № 1;17;27;31;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Ясеневая- пер. Вишневый -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Дружелюбная - 3ПГ: №9; (поле);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лодежная – 1ПГ: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Дружелюбная- ул. Молодежная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Железнодорожная- 15ПГ: №1;5;17;20;32;40;49;50;51;56;58;65;70;78;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– 6 ПГ: № (магазин «Люкс»)2;11;17;18;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пер. Шахтерский-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осточная- 5ПГ: №1;6;20;34;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тепная – 2ПГ: № 11;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адовая – 6 ПГ: №9;23;53-55;58;68;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аречная –8ПГ: №1;7;22;25;32;43;46;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Короткий –1 ПГ: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Шахтерский-1 ПГ: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еленая- 2 ПГ: №11;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Харьковская- 7 ПГ: № 1;2;3;4;39;41;47; в поле перед вре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леновая -2 ПГ: № 8;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Вишневый- 2 ПГ: № 7;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айская- 2 ПГ: № 19;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Г напротив маслоц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Г ООО «Евродо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доемы: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уд севернее 1,2 км от х. Новогригорьевка и 1 км юго-западнее х. Весёлый река Аюта (пирс со старого моста)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4-20T13:13:00Z</cp:lastPrinted>
  <dcterms:modified xsi:type="dcterms:W3CDTF">2022-05-23T07:35:00Z</dcterms:modified>
  <cp:revision>71</cp:revision>
  <dc:subject/>
  <dc:title>А Д М И Н И С Т Р А Ц И Я  МУНИЦИПАЛЬНОГО ОБРАЗОВАНИЯ</dc:title>
</cp:coreProperties>
</file>