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caps/>
          <w:sz w:val="28"/>
          <w:szCs w:val="28"/>
          <w:lang w:val="ru-RU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ru-RU"/>
        </w:rPr>
        <w:t>ПРОЕКТ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 __.2022 г.                                             № 00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период купального сезона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 целях обеспечения безопасности и охраны жизни и здоровья людей  на водных объектах  Краснокутского сельского поселении Октябрьского района в летний период 2022 года,  в соответствии с  постановлением  правительства Ростовской области от 23.05.2012 № 436 " Об утверждении Правил охраны жизни людей на водных объектах в Ростовской области", и от 03.07.2020  №614 "Об особенностях применения Постановления Правительства Ростовской области от 05.04.2020 № 272" О мерах по обеспечению санитарно -эпидемиологического благополучия населения на территории Ростовской области в связи с распространением новой короновирусной инфекции (</w:t>
      </w:r>
      <w:r>
        <w:rPr/>
        <w:t>COVID</w:t>
      </w:r>
      <w:r>
        <w:rPr>
          <w:lang w:val="ru-RU"/>
        </w:rPr>
        <w:t>-19)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Установить следующий срок и продолжительность купального сезона 2022 года в Краснокутском сельском поселении Октябрьского района в период с температурой воды на водных объектах 20</w:t>
      </w:r>
      <w:r>
        <w:rPr>
          <w:vertAlign w:val="superscript"/>
        </w:rPr>
        <w:t>0</w:t>
      </w:r>
      <w:r>
        <w:rPr/>
        <w:t>С и выше:</w:t>
      </w:r>
    </w:p>
    <w:p>
      <w:pPr>
        <w:pStyle w:val="TextBodyIndent"/>
        <w:ind w:hanging="0"/>
        <w:jc w:val="both"/>
        <w:rPr/>
      </w:pPr>
      <w:r>
        <w:rPr/>
        <w:t>начало купального сезона – 01 июня 2022 года,</w:t>
      </w:r>
    </w:p>
    <w:p>
      <w:pPr>
        <w:pStyle w:val="TextBodyIndent"/>
        <w:ind w:hanging="0"/>
        <w:jc w:val="both"/>
        <w:rPr/>
      </w:pPr>
      <w:r>
        <w:rPr/>
        <w:t xml:space="preserve">конец купального сезона – 31 августа 2022 года, </w:t>
      </w:r>
    </w:p>
    <w:p>
      <w:pPr>
        <w:pStyle w:val="TextBodyIndent"/>
        <w:ind w:hanging="0"/>
        <w:jc w:val="both"/>
        <w:rPr/>
      </w:pPr>
      <w:r>
        <w:rPr/>
        <w:t>продолжительность купального сезона – 92 дня.</w:t>
      </w:r>
    </w:p>
    <w:p>
      <w:pPr>
        <w:pStyle w:val="TextBodyIndent"/>
        <w:ind w:firstLine="708"/>
        <w:jc w:val="both"/>
        <w:rPr/>
      </w:pPr>
      <w:r>
        <w:rPr/>
        <w:t>2.Запретить купание граждан в открытых водоемах Краснокутского сельского поселения, в период купального сезона 2022 года.</w:t>
      </w:r>
    </w:p>
    <w:p>
      <w:pPr>
        <w:pStyle w:val="TextBodyIndent"/>
        <w:ind w:firstLine="708"/>
        <w:jc w:val="both"/>
        <w:rPr/>
      </w:pPr>
      <w:r>
        <w:rPr/>
        <w:t>3. Утвердить план мероприятий по обеспечению безопасности людей на водных объектах в купальный сезон 2022 гг. на территории Краснокутского сельского поселения (приложение № 1).</w:t>
      </w:r>
    </w:p>
    <w:p>
      <w:pPr>
        <w:pStyle w:val="2"/>
        <w:ind w:left="0"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__.__.2022 г. № 00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в период купального сезона 2022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7"/>
        <w:gridCol w:w="2409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о запрете купания в открытых водоемах на территории поселения с вручением памяток, размещением информации на сайте поселения, в СМИ и соц. се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разъяснительную работу, вручать родителям памя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, 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ставить предупреждающие знаки о запрете купания на водных объектах Краснокутского сельского посел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группы патрулирования ( приложение №2) и организовать совместные рейды с сотрудниками ОП № 3 МУ МВД «Новочеркасское», ОНД по Октябрьскому району , ДНД, казачеством и специалистами Администрации Краснокутского с/п  по выявлению неорганизованных мест массового отдыха населения вблизи водо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ениками МБОУ СОШ № 26, МБОУ ОШ №19 о запрете купания на территории Краснокутского с/п и правилах поведения на водных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, Ст. инспектор по вопросам благоустройства и пожарной безопасности, Ст. инспектор по работе с молодежь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по ст.2.7 Областного закона от 25.10.2022 № 273-ЗС «Об административных правонару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/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__.__.2022 г. № 00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 групп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атрулирования водных объектов на территории Краснокутского сельского поселения на период купального сезона 2022 год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т Оксана Юрье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 Администрации Краснокут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уев Сергей Александ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  <w:r>
              <w:rPr>
                <w:sz w:val="28"/>
                <w:szCs w:val="28"/>
              </w:rPr>
              <w:t>Администрации Краснокутского сельского поселения, член ДН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аков Алексей Николае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ОП №3 МУ МВД «Новочеркас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дько Диана Олег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инспектор  по работе с молодежью, культуре и спорту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роилов Алексей Геннадье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таман ХКО «Краснокут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доров Владимир Пет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4-20T13:13:00Z</cp:lastPrinted>
  <dcterms:modified xsi:type="dcterms:W3CDTF">2022-06-03T10:23:00Z</dcterms:modified>
  <cp:revision>69</cp:revision>
  <dc:subject/>
  <dc:title>А Д М И Н И С Т Р А Ц И Я  МУНИЦИПАЛЬНОГО ОБРАЗОВАНИЯ</dc:title>
</cp:coreProperties>
</file>