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546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организации сбора отработанных ртутьсодержащих ламп и информирования юридических лиц,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дивидуальных предпринимателей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физических лиц о порядке осуществления такого сбора в границах  Краснокутского 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с Федеральным законом от 24.06.1998 № 89-ФЗ «Об отходах производства и потребления», с Областным законом от 27.12.2005 г. № 436-ЗС «О местном самоуправлении в ростовской области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атьей 34 Устава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Краснокутского сельского поселения, согласно приложения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место накопления отработанных ртутьсодержащих ламп на территории Краснокутского сельского поселения: в здании администрации Краснокутского сельского поселения, расположенном по адресу: Ростовская область, Октябрьский район х. Красный Кут, ул. Калинина, 1 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постановление администрации Краснокутского сельского поселения № 69 от 16.05.2018 года «Об утверждении Порядка организации сбора отработанных ртутьсодержащих отходов на территории Краснокут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Сметанник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0.12.2022 №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  <w:br/>
        <w:t xml:space="preserve">о порядке осуществления такого сбора в граница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обращения с отработанными ртутьсодержащими лампами в границах Краснокутского сельского поселения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Областным законом от 27.12.2005 г. № 436-ЗС «О местном самоуправлении в ростовской области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Финансирование мероприятий по сбору и утилизации отработанных ртутьсодержащих ламп на территории Краснокутского сельского поселения осуществляется за счет средств юридических лиц и индивидуальных предпринимателей, осуществляющих деятельность по управлению жилищным фондом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отработанные ртутьсодержащие лампы"</w:t>
      </w:r>
      <w:r>
        <w:rPr>
          <w:rFonts w:eastAsia="Calibri"/>
          <w:sz w:val="28"/>
          <w:szCs w:val="28"/>
          <w:lang w:eastAsia="en-US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потребители ртутьсодержащих ламп"</w:t>
      </w:r>
      <w:r>
        <w:rPr>
          <w:rFonts w:eastAsia="Calibri"/>
          <w:sz w:val="28"/>
          <w:szCs w:val="28"/>
          <w:lang w:eastAsia="en-US"/>
        </w:rPr>
        <w:t>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оператор по обращению с отработанными ртутьсодержащими лампами"</w:t>
      </w:r>
      <w:r>
        <w:rPr>
          <w:rFonts w:eastAsia="Calibri"/>
          <w:sz w:val="28"/>
          <w:szCs w:val="28"/>
          <w:lang w:eastAsia="en-US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место накопления отработанных ртутьсодержащих ламп"</w:t>
      </w:r>
      <w:r>
        <w:rPr>
          <w:rFonts w:eastAsia="Calibri"/>
          <w:sz w:val="28"/>
          <w:szCs w:val="28"/>
          <w:lang w:eastAsia="en-US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"герметичность транспортной упаковки"</w:t>
      </w:r>
      <w:r>
        <w:rPr>
          <w:rFonts w:eastAsia="Calibri"/>
          <w:sz w:val="28"/>
          <w:szCs w:val="28"/>
          <w:lang w:eastAsia="en-US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сбора и размещения отработанных ртутьсодержащих ламп на территории Краснокутского сельского поселения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организации мероприятий по сбору ртутьсодержащих ламп от населения Администрацией Краснокутского сельского поселения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, и транспортирования до ни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Администрация Краснокутского сельского поселения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Ростовская область, Октябрьский район х. Красный Кут, ул. Калинина, 1 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действующего законодательства, и с соблюдением техники безопасност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е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8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тутьсодержащими отходами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exact" w:line="3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Администрация Краснокутского сельского поселения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За несоблюдение требований в области обращения с ртутьсодержащими отходами на территории Краснокут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 архивной работе</w:t>
        <w:tab/>
        <w:tab/>
        <w:tab/>
        <w:tab/>
        <w:t>Е.А. Стаценко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2:00Z</dcterms:created>
  <dc:creator>Admin</dc:creator>
  <dc:description/>
  <cp:keywords/>
  <dc:language>en-US</dc:language>
  <cp:lastModifiedBy>urist</cp:lastModifiedBy>
  <cp:lastPrinted>2022-12-19T16:31:00Z</cp:lastPrinted>
  <dcterms:modified xsi:type="dcterms:W3CDTF">2022-12-22T07:32:00Z</dcterms:modified>
  <cp:revision>3</cp:revision>
  <dc:subject/>
  <dc:title>АДМИНИСТРАЦИЯ РОСТОВСКОЙ ОБЛАСТИ</dc:title>
</cp:coreProperties>
</file>