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Краснокутского сельского поселения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7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000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         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>00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х.Красный Ку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Краснокутского сельского  поселения Октябрьского  района на 2022 г</w:t>
                                  </w:r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 и Реестра приоритетных инвестиционных проектов, намеченных к реализации в 2022-2023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Краснокутского сельского  поселения Октябрьского  района на 2022 г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д и Реестра приоритетных инвестиционных проектов, намеченных к реализации в 2022-2023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Уставом муниципального образования «Краснокутс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инвестиционных проектов Краснокутского сельского поселения 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- экономисту обеспечить реализацию реестра инвестиционных  проектов Краснокутского сельского поселения Октябрьского района на 2022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 поселения Октябрьского района.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 службы экономики и финансов Е.В. Овся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.П. Полон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кутского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spacing w:lineRule="auto" w:line="228"/>
        <w:ind w:left="62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0000 № 00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5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478"/>
        <w:gridCol w:w="1496"/>
        <w:gridCol w:w="122"/>
        <w:gridCol w:w="1326"/>
        <w:gridCol w:w="1251"/>
        <w:gridCol w:w="1272"/>
        <w:gridCol w:w="1543"/>
        <w:gridCol w:w="1258"/>
      </w:tblGrid>
      <w:tr>
        <w:trPr>
          <w:trHeight w:val="37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50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93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 002,0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 25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 всего, в том числ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 зоны отдыха в сквере по ул. Чистова х. Красный Кут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 38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364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5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0 006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100 0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7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аруханян, Краснокутское 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5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5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 Клапышко В.С., приобретение с/тех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3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ОО "Краснокутское", с/х инвентарь, Краснокутское п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0 482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0,48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56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8 774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7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"Сельта" Краснокутское п.Приобретение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, Краснокутское п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ктябрьское (Сельское) подразделение АО "Тандер". Приобретение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46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00 471,65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47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 "Бауэр Таганрог",  строительство завода поливного оборудования, Краснокутское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П Рожок, строительство производственного цеха по обработке металла, Краснокутское 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5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5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кутского п. (приобретение хоз.инвентаря и оргтех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RANGE!B1%3AR132"/>
      <w:bookmarkStart w:id="3" w:name="RANGE!B1%3AR132"/>
      <w:bookmarkEnd w:id="3"/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</w:t>
      </w:r>
    </w:p>
    <w:p>
      <w:pPr>
        <w:pStyle w:val="ConsNormal"/>
        <w:widowControl/>
        <w:spacing w:lineRule="auto" w:line="228" w:before="100" w:after="10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   Краснокутского сельского поселения                                                                      Е.В. Овсянников</w:t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Мурашко Галина Владимировна</dc:creator>
  <dc:description/>
  <dc:language>en-US</dc:language>
  <cp:lastModifiedBy>777</cp:lastModifiedBy>
  <cp:lastPrinted>2022-03-23T10:22:00Z</cp:lastPrinted>
  <dcterms:modified xsi:type="dcterms:W3CDTF">2022-03-31T08:45:00Z</dcterms:modified>
  <cp:revision>2</cp:revision>
  <dc:subject/>
  <dc:title/>
</cp:coreProperties>
</file>