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00.00.0000 </w:t>
        <w:tab/>
      </w:r>
      <w:r>
        <w:rPr>
          <w:color w:val="000000"/>
          <w:sz w:val="28"/>
          <w:szCs w:val="28"/>
        </w:rPr>
        <w:t xml:space="preserve">                                          № 00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6 месяцев 2023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6 месяцев 2023 года по доходам в сумме 18 163,4 тыс. рублей, по расходам в сумме 18 281,7 тыс. рублей с превышением расходов над доходами (дефицит бюджета поселения) в сумме 118,3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6 месяцев 2023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6 месяцев 2023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0000 № 00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6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кутского сельского поселения Октябрьского района за 6 месяцев 2023 года составило по доходам в сумме 18 163,4 тыс. рублей, или 48,5 процентов к годовому плану и по расходам в сумме 18 281,7 тыс. рублей, или 46,0 процентов к годовому плану, дефицит по итогам</w:t>
      </w:r>
      <w:r>
        <w:rPr>
          <w:sz w:val="28"/>
        </w:rPr>
        <w:t xml:space="preserve"> 6 месяцев</w:t>
      </w:r>
      <w:r>
        <w:rPr>
          <w:sz w:val="28"/>
          <w:szCs w:val="28"/>
        </w:rPr>
        <w:t xml:space="preserve"> 2023 года </w:t>
      </w:r>
      <w:r>
        <w:rPr>
          <w:sz w:val="28"/>
        </w:rPr>
        <w:t>составил 118,3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6 месяцев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9 525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5,1 процентов к годовым плановым назначениям. Наибольший удельный вес в их структуре занимают: налог на доходы физических лиц – 6 928,5 тыс. рублей или 72,7 процентов и земельный налог       1 346,9 тыс. руб. или 14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6 месяцев 2023 года составил 8 63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1 165,1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6 месяцев 2023 года направлено 5 277,8 тыс. рублей, что составляет 45,7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4 797,9 тыс. рублей, что составляет 39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19,5 тыс. рублей, что составляет 40,6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68,1тыс. рублей, что составляет 85,1 процента к годовым плановым назначениям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1 820,7 тыс. рублей, что составляет 38,7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0 107,1 тыс. рублей, что составляет 56,0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21,9 рублей, что составляет 24,3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13,9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6 месяцев 2023 года было направлено 18 008,9 тыс. рублей, что составляет 48,9 процента к годовым плановым назначениям, или 98,5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6 месяцев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6 месяцев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669"/>
      </w:tblGrid>
      <w:tr>
        <w:trPr>
          <w:tblHeader w:val="true"/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690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46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1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10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7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 от продажи имущества,     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аходящегося в государственной и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ой собственности (з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сключением движимого имуществ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бюджетных и автономных учреждений, 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так же имущества государственных и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ых унитарных предприятий, в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5,2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75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8 28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4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9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9</w:t>
            </w:r>
          </w:p>
        </w:tc>
      </w:tr>
      <w:tr>
        <w:trPr>
          <w:trHeight w:val="10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8,8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0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5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 653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5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7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 46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 1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75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281,7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2-05-16T14:33:00Z</cp:lastPrinted>
  <dcterms:modified xsi:type="dcterms:W3CDTF">2023-08-01T06:20:00Z</dcterms:modified>
  <cp:revision>119</cp:revision>
  <dc:subject/>
  <dc:title>АДМИНИСТРАЦИЯ РОСТОВСКОЙ ОБЛАСТИ</dc:title>
</cp:coreProperties>
</file>