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культуры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       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156 от 22.11.2018 «Об утверждении муниципальной программы Краснокутского сельского поселения «Развитие культуры» по состоянию на 01.01.2023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таршего инспектора по работе с молодежью, культуре и спорту Пономареву В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3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униципальной программе Краснокутского сельского поселения Октябрьского района «Развитие культуры» в 2022 году было выделено 13 333,8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3 333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22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культуры» отчетный период 12 мес. 2022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1326"/>
      <w:bookmarkEnd w:id="0"/>
      <w:r>
        <w:rPr>
          <w:sz w:val="28"/>
          <w:szCs w:val="28"/>
        </w:rPr>
        <w:t xml:space="preserve">Старший инспектор п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с молодежью, культуре и спорту                                                В.А. Пономаре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Сметанн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ь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              Пономаре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наградная атрибутика для проведения конкурсов и соревнований для участников в целях формирования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center"/>
              <w:rPr/>
            </w:pPr>
            <w:r>
              <w:rPr/>
              <w:t>Подпрограмм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Молодежь Краснокутского сельского поселения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социально значимых проектов, реализуемых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снижения количества молодежи, находящей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Доступная среда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ирования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1059"/>
        <w:gridCol w:w="1080"/>
        <w:gridCol w:w="1260"/>
        <w:gridCol w:w="1260"/>
        <w:gridCol w:w="2310"/>
        <w:gridCol w:w="238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Овсянников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(оказание услуг) муниципальными учреждениям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Сметанников А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ов            культурного наследия Краснокутского сельского поселения в удовлетворительно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работе с молодежью, культуре и спорту               Радько Д.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наградная атрибутика для проведения конкурсов и соревнований для участников в целях формирования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671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3,8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1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4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1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1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7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раснокутского сельского поселения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с молодежью, культуре и спорту                                                В.А. Пономаре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на реализацию  Программы было предусмотрено 13 333,8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о в рамках реализации Программы 13 333,8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1 84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1 49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федеральный бюджет – 0,0 тыс. рублей/ 0,0 тыс. рублей х 100% = 0,0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бластно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,0 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1 841,1 тыс. рублей / 11 841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небюджетные источники – 1 492,7 тыс. рублей / 1 492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>работе с молодежью, культуре и спорту                                                В.А. Пономар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700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700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рший инспектор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lang w:eastAsia="en-US"/>
              </w:rPr>
            </w:pPr>
            <w:r>
              <w:rPr>
                <w:sz w:val="28"/>
                <w:szCs w:val="28"/>
              </w:rPr>
              <w:t>работе с молодежью, культуре и спорту                                                                                                                    В.А. Пономарев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тарший инспектор по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lang w:eastAsia="en-US"/>
        </w:rPr>
      </w:pPr>
      <w:r>
        <w:rPr>
          <w:sz w:val="28"/>
          <w:szCs w:val="28"/>
        </w:rPr>
        <w:t>работе с молодежью, культуре и спорту                                                                                                                    В.А. Пономарева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6:00Z</dcterms:created>
  <dc:creator>Козарова</dc:creator>
  <dc:description/>
  <cp:keywords/>
  <dc:language>en-US</dc:language>
  <cp:lastModifiedBy>urist</cp:lastModifiedBy>
  <cp:lastPrinted>2023-02-06T11:49:00Z</cp:lastPrinted>
  <dcterms:modified xsi:type="dcterms:W3CDTF">2023-02-28T13:26:00Z</dcterms:modified>
  <cp:revision>2</cp:revision>
  <dc:subject/>
  <dc:title>АДМИНИСТРАЦИЯ РОСТОВСКОЙ ОБЛАСТИ</dc:title>
</cp:coreProperties>
</file>