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96"/>
        <w:gridCol w:w="1236"/>
        <w:gridCol w:w="2160"/>
        <w:gridCol w:w="2462"/>
      </w:tblGrid>
      <w:tr>
        <w:trPr/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60" w:hanging="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государственной пенсии за выслугу лет лицам, замещавшим муниципальные должности и должности муниципальной службы Краснокут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0 Областного закона от 09.10.2007 № 786-ЗС «О муниципальной службе в Ростовской области», решения Собрания депутатов Краснокутского сельского поселения от       .2023 г. №    «Об утверждении Положения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», руководствуясь Областным законом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Уставом муниципального образования «Краснокутское сель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ar-SA"/>
        </w:rPr>
        <w:t>Утверд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lang w:eastAsia="ar-SA"/>
        </w:rPr>
        <w:t xml:space="preserve">Порядок выплаты государственной пенсии за выслугу лет лицам, замещавшим муниципальные должности и должности муниципальной службы Краснокутского сельского поселения согласно </w:t>
      </w:r>
      <w:r>
        <w:rPr>
          <w:sz w:val="28"/>
          <w:szCs w:val="28"/>
          <w:lang w:eastAsia="ar-SA"/>
        </w:rPr>
        <w:t>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 Порядок расходования средств бюджета Краснокутского сельского поселения на </w:t>
      </w:r>
      <w:r>
        <w:rPr>
          <w:sz w:val="28"/>
          <w:lang w:eastAsia="ar-SA"/>
        </w:rPr>
        <w:t xml:space="preserve">выплату государственной пенсии за выслугу лет согласно приложению </w:t>
      </w:r>
      <w:r>
        <w:rPr>
          <w:sz w:val="28"/>
          <w:szCs w:val="28"/>
          <w:lang w:eastAsia="ar-SA"/>
        </w:rPr>
        <w:t>№</w:t>
      </w:r>
      <w:r>
        <w:rPr>
          <w:sz w:val="28"/>
          <w:lang w:eastAsia="ar-SA"/>
        </w:rPr>
        <w:t xml:space="preserve">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3 Форму заявления об установлении государственной пенсии за выслугу лет лицам, замещавшим муниципальные должности и должности муниципальной службы Краснокутского сельского поселения согласно приложению №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Форму справки о размере среднемесячного денежного содержания лиц, замещавших муниципальную должность, для установления государственной пенсии за выслугу лет лицам, замещавшим муниципальные должности и должности муниципальной службы согласно приложению №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Форму справки о периодах муниципальной службы (работы), учитываемых при исчислении стажа муниципальной службы лицам, замещавшим муниципальные должности и должности муниципальной службы согласно приложению № 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6. Форму решения Администрации Краснокутского сельского поселения о размере государственной пенсии за выслугу лет лицам, замещавшим муниципальные должности и должности муниципальной службы согласно приложению № 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Форму журнала учета заявлений граждан, претендующих на государственную пенсию за выслугу лет согласно приложению № 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Форму заявления о включении в стаж муниципальной службы иных периодов службы (работы) согласно приложению № 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Ведущему специалисту по правовой и кадровой работе Администрации Краснокутского сельского поселения обеспечить исполнение Порядков, утвержденных настоящим постановл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Начальнику финансово-экономического сектора Администрации Краснокутского сельского поселения предусматривать средства в бюджете поселения на очередной финансовый год для осуществления выплаты государственной пенсии за выслугу лет согласно представлению, оформленному ведущим специалистом по правовой и кадровой работе по сроку предоставления в финансово-экономический сектор не позднее первого октября года, предшествующего очередно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 Н. Огн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023 №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выплаты государственной пенсии за выслугу лет лицам, замещавшим муниципальные должности и должности муниципальной службы Краснокутского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ица, имеющие право на государственную пенсию за выслугу лет в соответствии с решением Собрания депутатов Краснокутского сельского поселения района от 28.08.2023 № 87 «</w:t>
      </w:r>
      <w:r>
        <w:rPr>
          <w:bCs/>
          <w:sz w:val="28"/>
          <w:szCs w:val="28"/>
          <w:lang w:eastAsia="ar-SA"/>
        </w:rPr>
        <w:t>Об утверждении Положения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</w:t>
      </w:r>
      <w:r>
        <w:rPr>
          <w:sz w:val="28"/>
          <w:szCs w:val="28"/>
          <w:lang w:eastAsia="ar-SA"/>
        </w:rPr>
        <w:t>», подают письменное заявление на имя главы Администрации Краснокутского сельского поселения установленной формы согласно приложению 3 к настоящему постановлению о назначении государственной пенсии за выслугу лет в Администрацию Краснокутского сельского поселения  (далее - Администрацию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заявлению о назначении государственной пенсии за выслугу лет прилагаются документы, предусмотренные частью 1 статьи 6 </w:t>
      </w:r>
      <w:r>
        <w:rPr>
          <w:bCs/>
          <w:sz w:val="28"/>
          <w:szCs w:val="28"/>
          <w:lang w:eastAsia="ar-SA"/>
        </w:rPr>
        <w:t>Положения о государственной пенсии за выслугу л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с прилагаемыми документами регистрируется в журнале согласно приложению 7 в день его подачи (получения по почте) в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Решение об установлении государственной пенсии за выслугу лет принимается путем издания соответствующего распоряжения Администрации Краснокутского сельского поселения в течение месяца со дня подачи заявления. Проект распоряжения готовит ведущий специалист по правовой и кадровой работе. В случае отказа в установлении государственной пенсии за выслугу лет заявителю дается мотивированный отв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ные претендентом документы на назначение и выплату государственной пенсии за выслугу лет, формируются в дело и подлежат хранению. В дело также приобщается решение о государственной пенсии за выслугу лет, оформленное согласно приложению 6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пенсия за выслугу лет устанавливается со дня подачи заявления, но не ранее чем со дня, следующего за днем прекращения полномочий по муниципальной должности (увольнения с должности муниципальной службы) и назначения пен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пенсия за выслугу лет назначается к страховой пенсии по старости бессрочно, к страховой пенсии по инвалидности – на срок назначения указанной пен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Государственная пенсия за выслугу лет выплачивается Администрацией Краснокут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и изменении лицом, получающим государственную пенсию за выслугу лет, места жительства, реквизитов лицевого счета заявителя, открытого в кредитной организации, оно обязано в 10-дневный срок сообщить об этом в Администрацию Краснокутского сельского поселения, в противном случае выплата государственной пенсии за выслугу лет будет приостановлен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ы государственной пенсии за выслугу лет, излишне выплаченные лицу вследствие его злоупотребления, возмещаются этим лицом, а в случае его несогласия взыскиваются в установленном законом порядке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left="5664" w:firstLine="1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5664" w:firstLine="18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от 2023 №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СХОДОВАНИЯ СРЕДСТВ МЕСТНОГО БЮДЖЕТА И СРОКИ ВЫПЛАТЫ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ОСУДАРСТВЕННОЙ ПЕНСИИ ЗА ВЫСЛУГУ ЛЕ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Расходы на выплату государственной пенсии за выслугу лет лицам, замещавшим муниципальные должности и должности муниципальной службы, подлежат финансированию за счет средств бюджета Краснокутского сельского поселения в объемах, установленных Решением Собрания депутатов Краснокутского сельского поселения в бюджете района на соответствующий финансовы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Главный бухгалтер Администрации Краснокутского сельского поселения не позднее, чем за 10 рабочих дней месяца, предшествующего планируемому, предоставляет в Финансово-экономический сектор Администрации Краснокутского сельского поселения заявку на предстоящий месяц об объемах финансирования на выплату государственной пенсии за выслугу лет по форме, утвержденной Положением о порядке организации исполнения бюджета Краснокутского сельского поселения для формирования проекта кассового плана на предстоящий месяц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ово-экономический сектор осуществляет финансирование государственной пенсии за выслугу лет в порядке, установленном Администрацией Краснокут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ово-экономический сектор Администрации Краснокутского сельского поселения осуществляет расходование средств на выплату государственной пенсии за выслугу лет в 3-дневный срок со дня получения выписки из лицевого счета путем перечисления на счета кредитных учреждений с приложением на магнитном носителе списков получателей государственной пенсии за выслугу лет для зачисления их на лицевые сче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ая пенсия за выслугу лет выплачивается заявителям уполномоченным учреждением через кредитные организации, указанные в заявлении, не позднее 28 числа текущего месяца.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023 № 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248" w:firstLine="708"/>
        <w:rPr/>
      </w:pPr>
      <w:r>
        <w:rPr>
          <w:sz w:val="24"/>
          <w:szCs w:val="24"/>
          <w:lang w:eastAsia="ar-SA"/>
        </w:rPr>
        <w:t xml:space="preserve">Главе Администрации Краснокутского    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инициалы и фамилия)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_____________________________________</w:t>
      </w:r>
    </w:p>
    <w:p>
      <w:pPr>
        <w:pStyle w:val="Normal"/>
        <w:suppressAutoHyphens w:val="true"/>
        <w:autoSpaceDE w:val="false"/>
        <w:ind w:left="4956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, имя, отчество заявителя)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</w:t>
      </w:r>
    </w:p>
    <w:p>
      <w:pPr>
        <w:pStyle w:val="Normal"/>
        <w:suppressAutoHyphens w:val="true"/>
        <w:autoSpaceDE w:val="false"/>
        <w:ind w:left="5664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олжность заявителя)</w:t>
      </w:r>
    </w:p>
    <w:p>
      <w:pPr>
        <w:pStyle w:val="Normal"/>
        <w:suppressAutoHyphens w:val="true"/>
        <w:autoSpaceDE w:val="false"/>
        <w:ind w:left="4248" w:firstLine="708"/>
        <w:rPr/>
      </w:pPr>
      <w:r>
        <w:rPr>
          <w:sz w:val="24"/>
          <w:szCs w:val="24"/>
          <w:lang w:eastAsia="ar-SA"/>
        </w:rPr>
        <w:t>Домашний адрес:_______________________</w:t>
      </w:r>
    </w:p>
    <w:p>
      <w:pPr>
        <w:pStyle w:val="Normal"/>
        <w:suppressAutoHyphens w:val="true"/>
        <w:autoSpaceDE w:val="false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Телефон_______________________________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Уважаемый(ая)  _______________________________________________________!</w:t>
      </w:r>
    </w:p>
    <w:p>
      <w:pPr>
        <w:pStyle w:val="Normal"/>
        <w:suppressAutoHyphens w:val="true"/>
        <w:autoSpaceDE w:val="false"/>
        <w:ind w:left="708" w:firstLine="708"/>
        <w:jc w:val="center"/>
        <w:rPr/>
      </w:pPr>
      <w:r>
        <w:rPr>
          <w:lang w:eastAsia="ar-SA"/>
        </w:rPr>
        <w:t>(имя и отчество Главы Администрации Краснокутского сельского поселения)</w:t>
      </w:r>
    </w:p>
    <w:p>
      <w:pPr>
        <w:pStyle w:val="Normal"/>
        <w:suppressAutoHyphens w:val="true"/>
        <w:autoSpaceDE w:val="false"/>
        <w:ind w:left="708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В соответствии с Положением о муниципальной службе в Краснокутском сельском поселении, Положением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, утвержденным Решением Собрания депутатов Краснокутского сельского поселения от _________ № ___, прошу назначить мне государственную пенсию за выслугу ле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 государственной пенсии за выслугу лет прошу определить исходя из моего среднемесячного денежного содержания по должности 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(указывается наименование муниципальной  должности, высшей должности муниципальной службы, иной должности муниципальной службы, замещавшейся заинтересованным лицом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"____________________________________" __________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(указывается день прекращения полномочий по муниципальной должности, увольнения с муниципальной службы либо день достижения возраста, дающего право на страховую пенсию по старости в соответствии с </w:t>
      </w:r>
      <w:hyperlink r:id="rId4">
        <w:r>
          <w:rPr>
            <w:rStyle w:val="InternetLink"/>
            <w:lang w:eastAsia="ar-SA"/>
          </w:rPr>
          <w:t>частью 1 статьи 8</w:t>
        </w:r>
      </w:hyperlink>
      <w:r>
        <w:rPr>
          <w:lang w:eastAsia="ar-SA"/>
        </w:rPr>
        <w:t xml:space="preserve"> федерального закона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наступления обстоятельств,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, обязуюсь о наступлении указанных обстоятельств письменно сообщить в течение 3 дней со дня их наступл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 xml:space="preserve">1. Копия паспорта - </w:t>
      </w:r>
      <w:r>
        <w:rPr>
          <w:sz w:val="24"/>
          <w:szCs w:val="24"/>
          <w:highlight w:val="yellow"/>
          <w:lang w:eastAsia="ar-SA"/>
        </w:rPr>
        <w:t>___ 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  <w:t xml:space="preserve">2. Копия трудовой книжки </w:t>
      </w:r>
      <w:r>
        <w:rPr>
          <w:sz w:val="24"/>
          <w:szCs w:val="24"/>
          <w:lang w:eastAsia="ar-SA"/>
        </w:rPr>
        <w:t>и (или) сведения о трудовой деятельности, оформленные в установленном законодательством порядке,</w:t>
      </w:r>
      <w:r>
        <w:rPr>
          <w:sz w:val="24"/>
          <w:szCs w:val="24"/>
          <w:highlight w:val="yellow"/>
          <w:lang w:eastAsia="ar-SA"/>
        </w:rPr>
        <w:t xml:space="preserve"> иных документов, подтверждающих периоды работы (службы), - _ 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highlight w:val="yellow"/>
          <w:lang w:eastAsia="ar-SA"/>
        </w:rPr>
        <w:t>3.Справка органа, назначившего пенсию, о размере назначенной пенсии с</w:t>
        <w:br/>
        <w:t>указанием федерального закона, в соответствии с которым она назначена, -</w:t>
        <w:br/>
        <w:t>___ 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highlight w:val="yellow"/>
          <w:lang w:eastAsia="ar-SA"/>
        </w:rPr>
        <w:t xml:space="preserve">4. Справка муниципального органа </w:t>
      </w:r>
      <w:r>
        <w:rPr>
          <w:sz w:val="24"/>
          <w:szCs w:val="24"/>
          <w:lang w:eastAsia="ar-SA"/>
        </w:rPr>
        <w:t>о периодах муниципальной службы (работы), учитываемых при исчислении стажа муниципальной службы</w:t>
      </w:r>
      <w:r>
        <w:rPr>
          <w:sz w:val="24"/>
          <w:szCs w:val="24"/>
          <w:highlight w:val="yellow"/>
          <w:lang w:eastAsia="ar-SA"/>
        </w:rPr>
        <w:t>, - ___ 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  <w:highlight w:val="yellow"/>
          <w:lang w:eastAsia="ar-SA"/>
        </w:rPr>
        <w:t>5. </w:t>
      </w:r>
      <w:r>
        <w:rPr>
          <w:sz w:val="24"/>
          <w:szCs w:val="24"/>
          <w:lang w:eastAsia="ar-SA"/>
        </w:rPr>
        <w:t>О размере среднемесячного денежного содержания лица, замещавшего муниципальную должность, для установления государственной пенсии за выслугу лет</w:t>
      </w:r>
      <w:r>
        <w:rPr>
          <w:sz w:val="24"/>
          <w:szCs w:val="24"/>
          <w:highlight w:val="yellow"/>
          <w:lang w:eastAsia="ar-SA"/>
        </w:rPr>
        <w:t>, - ___ л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yellow"/>
          <w:lang w:eastAsia="ar-SA"/>
        </w:rPr>
        <w:t>6.Ходатайство о включении в стаж муниципальной службы, дающий право на  государственную пенсию за выслугу лет, периодов службы (работы) на должностях  руководителей и специалис</w:t>
      </w:r>
      <w:r>
        <w:rPr>
          <w:sz w:val="24"/>
          <w:szCs w:val="24"/>
          <w:lang w:eastAsia="ar-SA"/>
        </w:rPr>
        <w:t xml:space="preserve">тов в организациях, опыт и знание работы в которых были  необходимы для выполнения должностных обязанностей по замещавшейся должности  муниципальной службы , в части, не достающей до стажа, продолжительность которого в соответствующем году определяется согласно приложению к федеральному </w:t>
      </w:r>
      <w:hyperlink r:id="rId5">
        <w:r>
          <w:rPr>
            <w:rStyle w:val="InternetLink"/>
            <w:sz w:val="24"/>
            <w:szCs w:val="24"/>
            <w:lang w:eastAsia="ar-SA"/>
          </w:rPr>
          <w:t>закону</w:t>
        </w:r>
      </w:hyperlink>
      <w:r>
        <w:rPr>
          <w:sz w:val="24"/>
          <w:szCs w:val="24"/>
          <w:lang w:eastAsia="ar-SA"/>
        </w:rPr>
        <w:t xml:space="preserve"> «О государственном пенсионном обеспечении в Российской Федерации, но в совокупности не превышающие одного года, - ___ л. (прилагается в случае необходимости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"____"_____________ года</w:t>
        <w:tab/>
        <w:tab/>
        <w:t>___________________________________Ф.И.О.</w:t>
      </w:r>
    </w:p>
    <w:p>
      <w:pPr>
        <w:pStyle w:val="Normal"/>
        <w:suppressAutoHyphens w:val="true"/>
        <w:autoSpaceDE w:val="false"/>
        <w:ind w:left="424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одпись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"____"_____________ года</w:t>
        <w:tab/>
        <w:tab/>
        <w:t>______________________________________</w:t>
      </w:r>
    </w:p>
    <w:p>
      <w:pPr>
        <w:pStyle w:val="Normal"/>
        <w:suppressAutoHyphens w:val="true"/>
        <w:autoSpaceDE w:val="false"/>
        <w:ind w:left="354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одпись лица, принявшего заявление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.2023 № </w:t>
      </w:r>
    </w:p>
    <w:p>
      <w:pPr>
        <w:pStyle w:val="Normal"/>
        <w:suppressAutoHyphens w:val="true"/>
        <w:autoSpaceDE w:val="false"/>
        <w:ind w:left="3540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>О РАЗМЕРЕ СРЕДНЕМЕСЯЧНОГО ДЕНЕЖНОГО СОДЕРЖАНИЯ ЛИЦА, ЗАМЕЩАВШЕГО МУНИЦИПАЛЬНУЮ ДОЛЖНОСТЬ, ДЛЯ УСТАНОВЛЕНИЯ ГОСУДАРСТВЕННОЙ ПЕНСИИ ЗА ВЫСЛУГУ ЛЕТ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реднемесячное денежное содержание_____________________________________________________________________,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ab/>
        <w:tab/>
        <w:tab/>
        <w:tab/>
        <w:tab/>
      </w:r>
      <w:r>
        <w:rPr>
          <w:szCs w:val="24"/>
          <w:lang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щавшего в _________________________________________________________________</w:t>
      </w:r>
    </w:p>
    <w:p>
      <w:pPr>
        <w:pStyle w:val="Normal"/>
        <w:suppressAutoHyphens w:val="true"/>
        <w:autoSpaceDE w:val="false"/>
        <w:ind w:left="3540" w:firstLine="708"/>
        <w:rPr>
          <w:szCs w:val="24"/>
          <w:lang w:eastAsia="ar-SA"/>
        </w:rPr>
      </w:pPr>
      <w:r>
        <w:rPr>
          <w:szCs w:val="24"/>
          <w:lang w:eastAsia="ar-SA"/>
        </w:rPr>
        <w:t>(наименование орган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лжность_______________________________________________________________________            </w:t>
      </w:r>
    </w:p>
    <w:p>
      <w:pPr>
        <w:pStyle w:val="Normal"/>
        <w:suppressAutoHyphens w:val="true"/>
        <w:autoSpaceDE w:val="false"/>
        <w:ind w:left="708"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(наименование муниципальной должности, должности муниципальной службы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_______________________________ по _________________________года.</w:t>
      </w:r>
    </w:p>
    <w:p>
      <w:pPr>
        <w:pStyle w:val="Normal"/>
        <w:suppressAutoHyphens w:val="true"/>
        <w:autoSpaceDE w:val="false"/>
        <w:ind w:firstLine="708"/>
        <w:rPr>
          <w:sz w:val="24"/>
          <w:szCs w:val="24"/>
          <w:lang w:eastAsia="ar-SA"/>
        </w:rPr>
      </w:pPr>
      <w:r>
        <w:rPr>
          <w:szCs w:val="24"/>
          <w:lang w:eastAsia="ar-SA"/>
        </w:rPr>
        <w:t>(указывается количество полных месяцев)</w:t>
        <w:tab/>
        <w:t>(день, месяц, год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707"/>
        <w:gridCol w:w="1411"/>
      </w:tblGrid>
      <w:tr>
        <w:trPr>
          <w:trHeight w:val="280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ое содерж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12 месяцев (руб., коп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месяц</w:t>
            </w:r>
          </w:p>
        </w:tc>
      </w:tr>
      <w:tr>
        <w:trPr>
          <w:trHeight w:val="28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ов должностного окла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лей, копеек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) Должностной оклад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 Ежемесячная квалификационная надбавка к должностному окла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) Ежемесячная надбавка к должностному окладу за выслугу ле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) Ежемесячная надбавка к должностному окладу за особые условия муниципальной служб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) Ежемесячное денежное поощ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) Ежемесячная процентная надбавка к должностному окладу за работу со сведениями, составляющими государственную тайну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7) Единовременная выплата при предоставлении ежегодного оплачиваемого отпуск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) Материальная помощ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b/>
                <w:sz w:val="22"/>
                <w:szCs w:val="22"/>
                <w:lang w:eastAsia="ar-SA"/>
              </w:rPr>
              <w:t xml:space="preserve">ИТОГО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должности руководителя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ргана местного самоуправления </w:t>
      </w:r>
    </w:p>
    <w:p>
      <w:pPr>
        <w:pStyle w:val="Normal"/>
        <w:suppressAutoHyphens w:val="true"/>
        <w:autoSpaceDE w:val="false"/>
        <w:ind w:left="360" w:hanging="360"/>
        <w:rPr/>
      </w:pPr>
      <w:r>
        <w:rPr>
          <w:sz w:val="24"/>
          <w:szCs w:val="24"/>
          <w:lang w:eastAsia="ar-SA"/>
        </w:rPr>
        <w:t>(представителя нанимателя</w:t>
        <w:tab/>
        <w:tab/>
        <w:tab/>
        <w:t xml:space="preserve"> _________________</w:t>
        <w:tab/>
        <w:tab/>
        <w:t>___________________</w:t>
        <w:tab/>
        <w:tab/>
        <w:tab/>
        <w:tab/>
        <w:tab/>
        <w:tab/>
        <w:tab/>
        <w:t xml:space="preserve"> </w:t>
      </w:r>
      <w:r>
        <w:rPr>
          <w:szCs w:val="24"/>
          <w:lang w:eastAsia="ar-SA"/>
        </w:rPr>
        <w:t>(подпись)</w:t>
        <w:tab/>
        <w:tab/>
        <w:t>(фамилия, имя, отчество)</w:t>
      </w:r>
    </w:p>
    <w:p>
      <w:pPr>
        <w:pStyle w:val="Normal"/>
        <w:suppressAutoHyphens w:val="true"/>
        <w:autoSpaceDE w:val="fals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firstLine="10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ый бухгалтер</w:t>
        <w:tab/>
        <w:tab/>
        <w:t>_________________</w:t>
        <w:tab/>
        <w:tab/>
        <w:t>__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(наименование муниципального органа</w:t>
      </w:r>
      <w:r>
        <w:rPr>
          <w:sz w:val="24"/>
          <w:szCs w:val="24"/>
          <w:lang w:eastAsia="ar-SA"/>
        </w:rPr>
        <w:t>)</w:t>
        <w:tab/>
        <w:tab/>
        <w:tab/>
      </w:r>
      <w:r>
        <w:rPr>
          <w:szCs w:val="24"/>
          <w:lang w:eastAsia="ar-SA"/>
        </w:rPr>
        <w:t>(подпись)</w:t>
        <w:tab/>
        <w:tab/>
        <w:t xml:space="preserve"> (фамилия, имя, отчество)</w:t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для печати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выдачи справки _________________________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.2023 № 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ериодах муниципальной службы (работы), учитываемых при исчислении стажа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службы ________________________________________________________,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</w:t>
        <w:tab/>
        <w:tab/>
        <w:t>(фамилия, имя, отчество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щавшего _________________________________________________________________,</w:t>
      </w:r>
    </w:p>
    <w:p>
      <w:pPr>
        <w:pStyle w:val="Normal"/>
        <w:suppressAutoHyphens w:val="true"/>
        <w:autoSpaceDE w:val="false"/>
        <w:ind w:left="283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ющего право на государственную пенсию за выслугу лет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540"/>
        <w:gridCol w:w="810"/>
        <w:gridCol w:w="810"/>
        <w:gridCol w:w="2702"/>
        <w:gridCol w:w="923"/>
        <w:gridCol w:w="1134"/>
        <w:gridCol w:w="709"/>
      </w:tblGrid>
      <w:tr>
        <w:trPr>
          <w:trHeight w:val="4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записи </w:t>
              <w:br/>
              <w:t>в трудовой</w:t>
              <w:br/>
              <w:t>книжк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  <w:br/>
              <w:t>организаци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 муниципальной службы,    принимаемый для исчис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а государственной пенсии за выслугу лет</w:t>
            </w:r>
          </w:p>
        </w:tc>
      </w:tr>
      <w:tr>
        <w:trPr>
          <w:trHeight w:val="6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ь органа местного самоуправления _________________________________</w:t>
        <w:tab/>
        <w:tab/>
        <w:tab/>
        <w:tab/>
        <w:tab/>
        <w:tab/>
        <w:tab/>
        <w:tab/>
        <w:t>(подпись, фамилия, имя, отчество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для печати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выдачи _________________________</w:t>
      </w:r>
    </w:p>
    <w:p>
      <w:pPr>
        <w:pStyle w:val="Normal"/>
        <w:suppressAutoHyphens w:val="true"/>
        <w:autoSpaceDE w:val="false"/>
        <w:ind w:left="1416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число, месяц, год)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>Приложение № 6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.2023 №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"_____"______________ 20____ г.</w:t>
        <w:tab/>
        <w:tab/>
        <w:tab/>
        <w:tab/>
        <w:tab/>
        <w:tab/>
        <w:t>№ 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ГОСУДАРСТВЕННОЙ ПЕНСИИ ЗА ВЫСЛУГУ ЛЕ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щавшему муниципальную должно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</w:t>
      </w: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соответствии с Положением о муниципальной службе в Краснокутском сельском поселении, Положением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, утвержденному Решением Собрания депутатов Краснокутского сельского поселения от ________ г. № ___, и на основании распоряжения Главы Администрации Краснокутского сельского поселения ____________ № ___________: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определить к страховой пенсии 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 xml:space="preserve"> </w:t>
        <w:tab/>
        <w:tab/>
        <w:tab/>
        <w:tab/>
        <w:t>(вид пенси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змере ____________ руб. _______ коп. в месяц государственную пенсию за выслугу лет в размере _________ руб. _______ коп. в месяц, исходя из общей суммы страховой пенсии и государственной пенсии за выслугу лет в размере ________ руб. _______ коп., составляющей _______ процентов среднемесячного денежного содержания;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приостановить выплату государственной пенсии за выслугу лет с ________________ в связи с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;</w:t>
      </w:r>
    </w:p>
    <w:p>
      <w:pPr>
        <w:pStyle w:val="Normal"/>
        <w:suppressAutoHyphens w:val="true"/>
        <w:autoSpaceDE w:val="false"/>
        <w:ind w:left="283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указать основание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возобновить выплату государственной пенсии за выслугу лет с __________________ в связи с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ind w:left="283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указать основание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змере ________ руб. _______ коп. в месяц, исходя из общей суммы  страховой пенсии и государственной пенсии за выслугу лет в размере _________ руб. __________ коп., составляющей _____________ процентов среднемесячного денежного содержания;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прекратить выплату государственной пенсии за выслугу лет с ___________________ в связи с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.</w:t>
      </w:r>
    </w:p>
    <w:p>
      <w:pPr>
        <w:pStyle w:val="Normal"/>
        <w:suppressAutoHyphens w:val="true"/>
        <w:autoSpaceDE w:val="false"/>
        <w:ind w:left="354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указать основание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руководителя и печать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suppressAutoHyphens w:val="true"/>
        <w:autoSpaceDE w:val="false"/>
        <w:ind w:left="637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.2023 №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ЕТА ЗАЯВЛЕНИЙ ГРАЖДАН, ПРЕТЕНДУ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ГОСУДАРСТВЕННУЮ ПЕНСИЮ ЗА ВЫСЛУГУ ЛЕ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┌───┬──────┬──────┬─────────┬────────────────────────┬───────────────┬─────────┐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cs="Courier New" w:ascii="Courier New" w:hAnsi="Courier New"/>
          <w:lang w:eastAsia="ar-SA"/>
        </w:rPr>
        <w:t>№</w:t>
      </w: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Ф.И.О.│Адрес,│Дата     │Претендует на государст-│    Стаж       │Дата и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п/п│      │(теле-│принятия │пенсию за выслугу лет:  ├───────┬───────│результат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фон)  │заявления│- как лицо, замещавшее  │муници-│в долж-│(№ прото-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муниципальные           │пальной│ности в│кола,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должности;              │службы │соответ│постанов-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- как лицо, замещавшее  │       │ствии с│ления)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должности муниципальной │       │Переч- │рассмот-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службы                  │       │нем    │рения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- как лицо, замещавшее  │       │       │заявления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должности согласно      │       │       │     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        </w:t>
      </w:r>
      <w:r>
        <w:rPr>
          <w:rFonts w:cs="Courier New" w:ascii="Courier New" w:hAnsi="Courier New"/>
          <w:lang w:eastAsia="ar-SA"/>
        </w:rPr>
        <w:t>│</w:t>
      </w:r>
      <w:r>
        <w:rPr>
          <w:rFonts w:cs="Courier New" w:ascii="Courier New" w:hAnsi="Courier New"/>
          <w:lang w:eastAsia="ar-SA"/>
        </w:rPr>
        <w:t>Перечня                 │       │       │     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├───┼──────┼──────┼─────────┼────────────────────────┼───────┼───────┼─────────┤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│</w:t>
      </w: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cs="Courier New" w:ascii="Courier New" w:hAnsi="Courier New"/>
          <w:lang w:eastAsia="ar-SA"/>
        </w:rPr>
        <w:t>1 │  2   │   3  │    4    │           5            │  6    │  7    │    8    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├───┼──────┼──────┼─────────┼────────────────────────┼───────┼───────┼─────────┤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>└───┴──────┴──────┴─────────┴────────────────────────┴───────┴───────┴─────────┘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37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8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ind w:left="6804" w:hanging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autoSpaceDE w:val="false"/>
        <w:ind w:left="6804" w:hanging="1"/>
        <w:jc w:val="center"/>
        <w:rPr/>
      </w:pPr>
      <w:r>
        <w:rPr>
          <w:sz w:val="28"/>
          <w:szCs w:val="28"/>
          <w:lang w:eastAsia="ar-SA"/>
        </w:rPr>
        <w:t>Краснокут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023 №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103" w:firstLine="4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е Администрации Краснокутского сельского поселения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ind w:left="5103" w:firstLine="1417"/>
        <w:rPr>
          <w:lang w:eastAsia="ar-SA"/>
        </w:rPr>
      </w:pPr>
      <w:r>
        <w:rPr>
          <w:lang w:eastAsia="ar-SA"/>
        </w:rPr>
        <w:t>(инициалы и фамилия)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__________________________________</w:t>
      </w:r>
    </w:p>
    <w:p>
      <w:pPr>
        <w:pStyle w:val="Normal"/>
        <w:suppressAutoHyphens w:val="true"/>
        <w:autoSpaceDE w:val="false"/>
        <w:ind w:left="5103" w:firstLine="1417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ind w:left="5103" w:firstLine="1417"/>
        <w:rPr>
          <w:lang w:eastAsia="ar-SA"/>
        </w:rPr>
      </w:pPr>
      <w:r>
        <w:rPr>
          <w:lang w:eastAsia="ar-SA"/>
        </w:rPr>
        <w:t>(адрес места жительства)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ind w:left="5103" w:firstLine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ел. _________________________________</w:t>
      </w:r>
    </w:p>
    <w:p>
      <w:pPr>
        <w:pStyle w:val="Normal"/>
        <w:suppressAutoHyphens w:val="true"/>
        <w:autoSpaceDE w:val="false"/>
        <w:ind w:left="2832" w:firstLine="708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2832" w:firstLine="708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ажаемый  _______________________________________________________!</w:t>
      </w:r>
    </w:p>
    <w:p>
      <w:pPr>
        <w:pStyle w:val="Normal"/>
        <w:suppressAutoHyphens w:val="true"/>
        <w:autoSpaceDE w:val="false"/>
        <w:ind w:left="708" w:firstLine="708"/>
        <w:jc w:val="center"/>
        <w:rPr/>
      </w:pPr>
      <w:r>
        <w:rPr>
          <w:lang w:eastAsia="ar-SA"/>
        </w:rPr>
        <w:t>(имя и отчество Главы Администрации Краснокутского сельского поселения)</w:t>
      </w:r>
    </w:p>
    <w:p>
      <w:pPr>
        <w:pStyle w:val="Normal"/>
        <w:suppressAutoHyphens w:val="true"/>
        <w:autoSpaceDE w:val="fals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у  включить  в мой  стаж муниципальной службы, дающий право н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сударственную пенсию за выслугу лет, периоды службы (работы)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 "___" _______________ _________ года по "____" ______________ ________ года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_________________________________ в должности _____________________________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аименование организации)</w:t>
        <w:tab/>
        <w:tab/>
        <w:tab/>
        <w:tab/>
        <w:t>(наименование должности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период службы (работы) в указанной должности мной были приобретены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ыт и знания __________________________________________________, необходимые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указываются конкретные опыт и знания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исполнения должностных обязанностей ____________________________________.</w:t>
      </w:r>
    </w:p>
    <w:p>
      <w:pPr>
        <w:pStyle w:val="Normal"/>
        <w:suppressAutoHyphens w:val="true"/>
        <w:autoSpaceDE w:val="false"/>
        <w:ind w:left="3540" w:firstLine="708"/>
        <w:jc w:val="center"/>
        <w:rPr>
          <w:lang w:eastAsia="ar-SA"/>
        </w:rPr>
      </w:pP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, подтверждающие приобретение соответствующих опыта и знаний и использование их при исполнении должностных обязанностей, - ___ л. (например, могут  быть приложены заверенная копия должностной инструкции с места работы (службы) с указанием опыта и профессиональных знаний, требуемых для исполнения соответствующих трудовых обязанностей, и заверенная копия должностного регламента (должностной инструкции) по замещавшейся в период прохождения  муниципальной службы должности, подтверждающая необходимость наличия у муниципального служащего соответствующих опыта и профессиональных знаний)</w:t>
      </w:r>
    </w:p>
    <w:p>
      <w:pPr>
        <w:pStyle w:val="Normal"/>
        <w:suppressAutoHyphens w:val="true"/>
        <w:autoSpaceDE w:val="fals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"_____" _________ года</w:t>
        <w:tab/>
        <w:tab/>
        <w:t>___________________</w:t>
        <w:tab/>
        <w:tab/>
        <w:t>_____________________</w:t>
        <w:tab/>
        <w:tab/>
        <w:tab/>
        <w:tab/>
        <w:tab/>
        <w:t xml:space="preserve">                (подпись)</w:t>
        <w:tab/>
        <w:tab/>
        <w:tab/>
        <w:t>(инициалы и фамилия)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 правовой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  <w:lang w:eastAsia="ar-SA"/>
        </w:rPr>
        <w:t>и кадровой работе                                                                 Е.А. Дмитри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D2F9350FD9046E5D3F5287EF2B7FC7028CD75F054ADBE767403922BDFE766259622EBD05FAC172CMFO4H" TargetMode="External"/><Relationship Id="rId5" Type="http://schemas.openxmlformats.org/officeDocument/2006/relationships/hyperlink" Target="consultantplus://offline/ref=2DB6446CD9D2C51844FE2ADFCEA6D683163D02EE912FFEE2FB23567430gFL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8:00Z</dcterms:created>
  <dc:creator>Windows</dc:creator>
  <dc:description/>
  <cp:keywords/>
  <dc:language>en-US</dc:language>
  <cp:lastModifiedBy>urist</cp:lastModifiedBy>
  <cp:lastPrinted>2021-02-24T16:22:00Z</cp:lastPrinted>
  <dcterms:modified xsi:type="dcterms:W3CDTF">2023-09-28T13:45:00Z</dcterms:modified>
  <cp:revision>4</cp:revision>
  <dc:subject/>
  <dc:title/>
</cp:coreProperties>
</file>