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475615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0" r="-8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27"/>
        <w:gridCol w:w="3428"/>
      </w:tblGrid>
      <w:tr>
        <w:trPr>
          <w:trHeight w:val="425" w:hRule="atLeast"/>
        </w:trPr>
        <w:tc>
          <w:tcPr>
            <w:tcW w:w="342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х. Красный Ку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</w:tblGrid>
      <w:tr>
        <w:trPr>
          <w:trHeight w:val="2204" w:hRule="atLeast"/>
        </w:trPr>
        <w:tc>
          <w:tcPr>
            <w:tcW w:w="49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отчета о финансиро-вании и освоении проводимых программных мероприятий по муни-ципальной программе Краснокутского сельского поселения Октябрьского района «Защита населения и территории Краснокутского сельского поселения от чрезвычайных ситуаций, обеспечение пожарной безопасности и безопасности людей на водных объектах» по результатам за 2022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становлением Администрации Краснокутского сельского поселения от 21.09.2018  № 120 «Об утверждении Порядка разработки, реализации и оценке эффективности муниципальных программ Краснокутского сельского поселения Октябрьского района», решением Собрания депутатов Краснокутского сельского поселения от 23.12.2022 № 44 «О внесении изменений и дополнений в решение Собрания депутатов Краснокутского сельского поселения от 27.12.2021 № 13 «О бюджете Краснокутского сельского поселения Октябрьского района на 2022 год и на плановый период 2023 и 2024 годов», руководствуясь частью 9 статьи 49 Устава муниципального образования «Краснокутс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отчет о финансировании и освоении проводимых программных мероприятий по муниципальной программе Краснокутского сельского поселения Октябрьского района «Защита населения и территории Краснокутского сельского поселения от чрезвычайных ситуаций, обеспечение пожарной безопасности и безопасности людей на водных объектах», утвержденной постановлением Администрации Краснокутского сельского поселения № 157 от 22.11.2018 «Об утверждении муниципальной программы Краснокутского сельского поселения «Защита населения и территории Краснокутского сельского поселения от чрезвычайных ситуаций, обеспечение пожарной безопасности и безопасности людей на водных объектах» по состоянию на 01.01.2023 года согласно приложению №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старшего инспектора по вопросам благоустройства и пожарной безопасности Курт О.Ю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раснокутского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         В.Н. Огнев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раснокут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.2023 №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чёт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финансировании и освоении проводимых программных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муниципальной программе Краснокут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«Защита населения и территории Краснокутского сельского поселения от чрезвычайных ситуаций, обеспечение пожарной безопасности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зопасности людей на водных объектах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муниципальной программе Краснокутского сельского поселения Октябрьского района «Защита населения и территории Краснокутского сельского поселения от чрезвычайных ситуаций, обеспечение пожарной безопасности и безопасности людей на водных объектах» в 2022 году было выделено 66,9 тыс. рублей, в том числе из сред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а Октябрьского района - 0,0 тыс.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а Краснокутского сельского поселения Октябрьского района – 66,9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х источников - 0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воено в рамках реализации Программы 66,8 тыс. рублей, что составляет 99,9 процентов от запланированных средств, в том числе сред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а Октябрьского района - 0,0 тыс.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а Краснокутского сельского поселения Октябрьского района – 66,8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бюджетных источников - 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были направлены на цели, предусмотренные программными мероприят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 о финансировании и освоении  проводимых программных мероприятий по муниципальной программе  Краснокутского сельского поселения Октябрьского района «Защита населения и территории Краснокутского сельского поселения от чрезвычайных ситуаций, обеспечение пожарной безопасности и безопасности людей на водных объектах»  по результатам за 2022 год согласно прилож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тчет об исполнении плана  реализации муниципальной программы Краснокутского сельского поселения Октябрьского района «Защита населения и территории Краснокутского сельского поселения от чрезвычайных ситуаций, обеспечение пожарной безопасности и безопасности людей на водных объектах» отчетный период 12 мес. 2022 г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ведения о достижении значений показателей (индикаторов) муниципальной программы Краснокутского сельского поселения Октябрьского района «Защита населения и территории Краснокутского сельского поселения от чрезвычайных ситуаций, обеспечение пожарной безопасности и безопасности людей на водных объекта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 Краснокутского сельского поселения Октябрьского района, мероприятий ведомственных целевых програм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ценка результатов реализации мер правового регул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дения  об исполнении федерального бюджета, областного, местного бюджета и внебюджетных источников на реализацию муниципальной программы Краснокутского сельского поселения Октябрьского района «Защита населения и территории Краснокутского сельского поселения от чрезвычайных ситуаций, обеспечение пожарной безопасности и безопасности людей на водных объектах» за 2022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ший инспектор </w:t>
      </w:r>
    </w:p>
    <w:p>
      <w:pPr>
        <w:pStyle w:val="Normal"/>
        <w:rPr/>
      </w:pPr>
      <w:r>
        <w:rPr>
          <w:sz w:val="28"/>
          <w:szCs w:val="28"/>
        </w:rPr>
        <w:t xml:space="preserve">по вопросам благоустройства </w:t>
      </w:r>
    </w:p>
    <w:p>
      <w:pPr>
        <w:pStyle w:val="Normal"/>
        <w:rPr>
          <w:bCs/>
        </w:rPr>
      </w:pPr>
      <w:r>
        <w:rPr>
          <w:sz w:val="28"/>
          <w:szCs w:val="28"/>
        </w:rPr>
        <w:t>и пожарной безопасности                                                                                 О. Ю. Кур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реализации муниципальной программы Краснокутского сельского поселения Октябрьского района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Защита населения и территории Краснокутского сельского поселения от чрезвычайных ситуаций, обеспечение пожарной безопасности и безопасности людей на водных объектах» отчетный период 12 мес. 2022 г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28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410"/>
        <w:gridCol w:w="1843"/>
        <w:gridCol w:w="2834"/>
        <w:gridCol w:w="1701"/>
        <w:gridCol w:w="1559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/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/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Заключено   </w:t>
              <w:br/>
              <w:t>контрактов на отчетную дату</w:t>
              <w:br/>
            </w:r>
            <w:hyperlink w:anchor="Par1414">
              <w:r>
                <w:rPr>
                  <w:rStyle w:val="InternetLink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факт на отчетную дату </w:t>
            </w:r>
            <w:hyperlink w:anchor="Par1414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0" w:hRule="atLeast"/>
        </w:trPr>
        <w:tc>
          <w:tcPr>
            <w:tcW w:w="152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грамма 1  «Пожарная безопасность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ащение техникой, оборудованием, снаряжением и улучшение материально-технической базы поселения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кутского сельского поселения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учшение оперативных возможностей при тушении пожаров и спасений людей на пожарах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</w:tr>
      <w:tr>
        <w:trPr/>
        <w:tc>
          <w:tcPr>
            <w:tcW w:w="15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/>
              <w:t xml:space="preserve">Подпрограмма 2 </w:t>
            </w:r>
            <w:r>
              <w:rPr>
                <w:color w:val="000000"/>
              </w:rPr>
              <w:t>«Защита от чрезвычайных ситуаций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ащение техникой, оборудованием, снаряжением и улучшение   материально-технической базы поселения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кутского сельского поселения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учшение оперативных возможностей при ликвидации последствий происшествий и чрезвычайных ситуаций спасения людей попавших в беду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держание готовности и модернизация систем оповещения населения поселением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Краснокутского сельского посе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оевременное  информирование населения об угрозе и возникновения чрезвычайных ситуаций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едупреждение чрезвычайных ситуациях и пропаганда среди населения безопасности жизнедеятельности и обучение действиям при возникновении чрезвычайных ситуациях через средства массовой информации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Краснокутского сельского поселения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дение профилактических мероприятий и повышение готовности населения к действиям при возникновении чрезвычайных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3 «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еспечение безопасности на воде»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ащение техникой, оборудованием, снаряжением и улучшение материально-технической базы поселения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кутского сельского посе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учшение оперативных возможностей при ликвидаций последствий происшествий на вод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13"/>
      <w:bookmarkEnd w:id="1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bookmarkStart w:id="2" w:name="Par1422"/>
      <w:bookmarkEnd w:id="2"/>
      <w:r>
        <w:rPr>
          <w:sz w:val="28"/>
          <w:szCs w:val="28"/>
        </w:rPr>
        <w:t xml:space="preserve">Старший инспектор </w:t>
      </w:r>
    </w:p>
    <w:p>
      <w:pPr>
        <w:pStyle w:val="Normal"/>
        <w:rPr/>
      </w:pPr>
      <w:r>
        <w:rPr>
          <w:sz w:val="28"/>
          <w:szCs w:val="28"/>
        </w:rPr>
        <w:t xml:space="preserve">по вопросам благоустройства </w:t>
      </w:r>
    </w:p>
    <w:p>
      <w:pPr>
        <w:pStyle w:val="Normal"/>
        <w:rPr>
          <w:bCs/>
        </w:rPr>
      </w:pPr>
      <w:r>
        <w:rPr>
          <w:sz w:val="28"/>
          <w:szCs w:val="28"/>
        </w:rPr>
        <w:t>и пожарной безопасности                                                                                                                                                  О.Ю. Курт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о достижении значений показателей муниципальной программы и подпрограмм муниципальной программы Краснокутского сельского поселения Октябрьского района «Защита населения и территории Краснокутского сельского поселения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1"/>
        <w:gridCol w:w="4718"/>
        <w:gridCol w:w="1418"/>
        <w:gridCol w:w="2104"/>
        <w:gridCol w:w="1080"/>
        <w:gridCol w:w="1994"/>
        <w:gridCol w:w="2873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Единица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 xml:space="preserve">Значения показателей </w:t>
              <w:br/>
              <w:t xml:space="preserve">муниципальной программы,     </w:t>
              <w:br/>
              <w:t xml:space="preserve">подпрограмм муниципальной  </w:t>
              <w:br/>
              <w:t>программы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отчетного года       </w:t>
              <w:br/>
              <w:t>(при наличии)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 xml:space="preserve">год,      </w:t>
              <w:br/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факт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Краснокутского сельского поселения Октябрьского района 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Краснокутского сельского поселения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3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bCs/>
                <w:color w:val="000000"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Количество спасенных людей и людей, которым оказана помощь при пожарах, чрезвычайных ситуациях и происшествия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ListParagraph"/>
              <w:shd w:fill="FFFFFF" w:val="clear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Количество обученных руководителей организаций на территории Краснокутского сельского поселения по вопросам пожарной безопасности, ГО и ЧС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ind w:lef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хват населения, оповещаемого сиренами  оповещения, рупорами, громкоговорителями, посыльными, СМС оповещение на территории Краснокут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10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ind w:left="-42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 xml:space="preserve">Подпрограмма 1 </w:t>
            </w:r>
            <w:r>
              <w:rPr>
                <w:color w:val="000000"/>
              </w:rPr>
              <w:t>«</w:t>
            </w:r>
            <w:r>
              <w:rPr/>
              <w:t>Пожарная безопасность»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Количество людей, спасенных при пожарах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highlight w:val="yellow"/>
              </w:rPr>
            </w:pPr>
            <w:r>
              <w:rPr/>
              <w:t xml:space="preserve">Подпрограмма 2 </w:t>
            </w:r>
            <w:r>
              <w:rPr>
                <w:color w:val="000000"/>
              </w:rPr>
              <w:t>«</w:t>
            </w:r>
            <w:r>
              <w:rPr/>
              <w:t>Защита от чрезвычайных ситуаций</w:t>
            </w:r>
            <w:r>
              <w:rPr>
                <w:color w:val="000000"/>
              </w:rPr>
              <w:t>»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выездов на чрезвычайные ситуации происшеств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людей спасенных при чрезвычайных ситуациях и происшествиях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населения, оповещаемого сиренами  оповещения, рупорами, громкоговорителями, посыльными, СМС оповещение на территории Краснокут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kern w:val="2"/>
              </w:rPr>
              <w:t>«</w:t>
            </w:r>
            <w:r>
              <w:rPr>
                <w:rFonts w:cs="Times New Roman" w:ascii="Times New Roman" w:hAnsi="Times New Roman"/>
              </w:rPr>
              <w:t>Обеспечение безопасности на воде</w:t>
            </w:r>
            <w:r>
              <w:rPr>
                <w:rFonts w:cs="Times New Roman" w:ascii="Times New Roman" w:hAnsi="Times New Roman"/>
                <w:kern w:val="2"/>
              </w:rPr>
              <w:t>»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Количество профилактических выездов по предупреждению происшествий на водных объектах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предотвращенных происшествий на водных объектах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1462"/>
      <w:bookmarkEnd w:id="3"/>
      <w:r>
        <w:rPr/>
        <w:t>&lt;1&gt; Приводится фактическое значение индикатора или показателя за год, предшествующий отчетному.</w:t>
      </w:r>
      <w:bookmarkStart w:id="4" w:name="Par1470"/>
      <w:bookmarkEnd w:id="4"/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  <w:bookmarkStart w:id="5" w:name="Par1520"/>
      <w:bookmarkStart w:id="6" w:name="Par1520"/>
      <w:bookmarkEnd w:id="6"/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ший инспектор </w:t>
      </w:r>
    </w:p>
    <w:p>
      <w:pPr>
        <w:pStyle w:val="Normal"/>
        <w:rPr/>
      </w:pPr>
      <w:r>
        <w:rPr>
          <w:sz w:val="28"/>
          <w:szCs w:val="28"/>
        </w:rPr>
        <w:t xml:space="preserve">по вопросам благоустройства </w:t>
      </w:r>
    </w:p>
    <w:p>
      <w:pPr>
        <w:pStyle w:val="Normal"/>
        <w:rPr>
          <w:bCs/>
        </w:rPr>
      </w:pPr>
      <w:r>
        <w:rPr>
          <w:sz w:val="28"/>
          <w:szCs w:val="28"/>
        </w:rPr>
        <w:t xml:space="preserve">и пожарной безопасности                                                                                                                                                   О.Ю. Курт </w:t>
      </w:r>
    </w:p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о степени выполнения основных мероприятий подпрограмм муниципальной программы Краснокутского сельского поселения Октябрьского района «Охран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окружающей среды и рациональное природопользование»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092"/>
        <w:gridCol w:w="1984"/>
        <w:gridCol w:w="1059"/>
        <w:gridCol w:w="1080"/>
        <w:gridCol w:w="1260"/>
        <w:gridCol w:w="1260"/>
        <w:gridCol w:w="2310"/>
        <w:gridCol w:w="2245"/>
        <w:gridCol w:w="12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аместитель руководителя ОИВ/ФИО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, возн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шие в ходе реа 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1 </w:t>
            </w:r>
            <w:r>
              <w:rPr/>
              <w:t>«Пожарная безопасность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ащение техникой, оборудованием, снаряжением и улучшение материально-технической базы поселения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кут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учшение оперативных возможностей при тушении пожаров и спасений людей на пожарах  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учшение оперативных возможностей при тушении пожаров и спасений людей на пожарах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</w:t>
            </w:r>
            <w:r>
              <w:rPr/>
              <w:t xml:space="preserve"> </w:t>
            </w:r>
            <w:r>
              <w:rPr>
                <w:color w:val="000000"/>
              </w:rPr>
              <w:t>«Защита от чрезвычайных ситуаций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ащение техникой, оборудованием, снаряжением и улучшение материально-технической базы поселения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кут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/>
              <w:t xml:space="preserve">Улучшение оперативных возможностей при ликвидации последствий происшествий и чрезвычайных ситуаций, спасение людей попавших в беду  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/>
              <w:t xml:space="preserve">Улучшение оперативных возможностей при ликвидации последствий происшествий и чрезвычайных ситуаций, спасение людей попавших в беду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держание готовности и модернизация систем оповещения населения поселе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Краснокут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воевременное  информирование населения об угрозе и возникновения чрезвычайных ситуаций 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воевременное  информирование населения об угрозе и возникновения чрезвычайных ситуаций  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редупреждение чрезвычайных ситуациях и пропаганда среди населения безопасности жизнедеятельности и обучение действиям при возникновении чрезвычайных ситуациях через средства массовой информации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Краснокут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оведение профилактических мероприятий и повышение готовности населения к действиям при возникновении чрезвычайных 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оведение профилактических мероприятий и повышение готовности населения к действиям при возникновении чрезвычайных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 xml:space="preserve">Подпрограмма </w:t>
            </w:r>
            <w:r>
              <w:rPr>
                <w:bCs/>
                <w:kern w:val="2"/>
                <w:sz w:val="22"/>
                <w:szCs w:val="22"/>
              </w:rPr>
              <w:t xml:space="preserve">3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беспечение безопасности на воде»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ащение техникой, оборудованием, снаряжением и улучшение материально-технической базы поселения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кутского сельского поселения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лучшение оперативных возможностей при ликвидации последствий происшествий на вод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лучшение оперативных возможностей при ликвидации последствий происшествий на во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  <w:bookmarkStart w:id="7" w:name="Par1596"/>
      <w:bookmarkStart w:id="8" w:name="Par1596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ший инспектор </w:t>
      </w:r>
    </w:p>
    <w:p>
      <w:pPr>
        <w:pStyle w:val="Normal"/>
        <w:rPr/>
      </w:pPr>
      <w:r>
        <w:rPr>
          <w:sz w:val="28"/>
          <w:szCs w:val="28"/>
        </w:rPr>
        <w:t xml:space="preserve">по вопросам благоустройства </w:t>
      </w:r>
    </w:p>
    <w:p>
      <w:pPr>
        <w:pStyle w:val="Normal"/>
        <w:rPr>
          <w:bCs/>
        </w:rPr>
      </w:pPr>
      <w:r>
        <w:rPr>
          <w:sz w:val="28"/>
          <w:szCs w:val="28"/>
        </w:rPr>
        <w:t>и пожарной безопасности                                                                                                                                                  О. Ю. Курт</w:t>
      </w:r>
    </w:p>
    <w:p>
      <w:pPr>
        <w:sectPr>
          <w:footerReference w:type="default" r:id="rId5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б исполнении бюджета Краснокутского сельского поселения Октябрьского района,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безвозмездных поступлений в бюджет Краснокутского сельского поселения Октябрьского района из федерального бюджета, областного бюджета, бюджета Октябрьского района и внебюджетных источников на реализацию муниципальной программы Краснокутского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сельского поселения Октябрьского района «Защита населения и территории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Краснокутского сельского поселения от чрезвычайных ситуаций, обеспече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4"/>
          <w:szCs w:val="24"/>
        </w:rPr>
        <w:t>пожарной безопасности и безопасности людей на водных объектах» за 2022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824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0"/>
        <w:gridCol w:w="3240"/>
        <w:gridCol w:w="2700"/>
        <w:gridCol w:w="1824"/>
        <w:gridCol w:w="1080"/>
      </w:tblGrid>
      <w:tr>
        <w:trPr>
          <w:trHeight w:val="17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/>
              <w:t>мероприятия ВЦ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 xml:space="preserve">Муниципальная </w:t>
              <w:br/>
              <w:t xml:space="preserve">программа Краснокутского сельского поселения Октябрьского района    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Защита населения и территории Краснокутского сельского поселения от чрезвычайных ситуаций, обеспечение пожарной безопасности и безопасности людей на водных объектах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6,8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6,8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 xml:space="preserve">бюджет Октябрьского района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/>
              <w:t>Пожарная безопас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6,8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6,8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 1.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ащение техникой, оборудованием, снаряжением и улучшение материально-технической базы поселения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6,9</w:t>
            </w:r>
          </w:p>
          <w:p>
            <w:pPr>
              <w:pStyle w:val="Foote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6,8</w:t>
            </w:r>
          </w:p>
        </w:tc>
      </w:tr>
      <w:tr>
        <w:trPr>
          <w:trHeight w:val="3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6,9</w:t>
            </w:r>
          </w:p>
          <w:p>
            <w:pPr>
              <w:pStyle w:val="Foote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6,8</w:t>
            </w:r>
          </w:p>
        </w:tc>
      </w:tr>
      <w:tr>
        <w:trPr>
          <w:trHeight w:val="3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</w:rPr>
              <w:t>Защита от чрезвычайных ситуа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 2.1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ащение техникой, оборудованием, снаряжением и улучшение материально-технической базы поселения      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 2.2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держание в готовности и модернизация систем оповещения населения поселени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 2.3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едупреждение чрезвычайных ситуациях и пропаганда среди населения безопасности жизнедеятельности и обучение действиям при возникновении чрезвычайных ситуациях через средства массовой информации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Обеспечение безопасности на вод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 3.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ащение техникой, оборудованием, снаряжением и улучшение материально-технической базы поселения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Старший инспектор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по вопросам благоустройства 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и пожарной безопасности                                                                                   О. Ю. Кур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sz w:val="28"/>
          <w:szCs w:val="28"/>
        </w:rPr>
        <w:t>Для оценки эффективности реализации Программы используются целевые показатели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Оценка эффективности реализаци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денежных средств, прозрачности, адресности и целевого характера бюджетных средст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В 2022 году на реализацию Программы было предусмотрено 66,9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ерального бюджет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ласт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а Октябрьского района - 0,0 тыс.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а Краснокутского сельского поселения Октябрьского района – 66,9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бюджетных источников -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воено в рамках реализации Программы 66,8 тыс. рублей, что составляет 99,9 процентов от запланированных средств, в том числе средств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едерального бюджет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ласт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а Октябрьского района - 0,0 тыс.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а Краснокутского сельского поселения Октябрьского района –66,8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бюджетных источников -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бюджет Краснокутского сельского поселения Октябрьского района – 66,8 тыс. рублей / 66,9 тыс. рубле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 = 99,9 %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pacing w:val="-4"/>
          <w:sz w:val="28"/>
          <w:szCs w:val="28"/>
          <w:lang w:eastAsia="en-US"/>
        </w:rPr>
        <w:tab/>
        <w:t>Уровень реализации муниципальной программы в отчетном году признается  высоким, т.к. составляет УР</w:t>
      </w:r>
      <w:r>
        <w:rPr>
          <w:rFonts w:eastAsia="Calibri"/>
          <w:spacing w:val="-4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pacing w:val="-4"/>
          <w:sz w:val="28"/>
          <w:szCs w:val="28"/>
          <w:lang w:eastAsia="en-US"/>
        </w:rPr>
        <w:t xml:space="preserve"> =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согласно приложениям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bCs/>
          <w:sz w:val="28"/>
          <w:szCs w:val="28"/>
        </w:rPr>
        <w:tab/>
        <w:t xml:space="preserve">  Информация о возникновении экономии бюджетных ассигнований на реализацию основного мероприятия муниципальной программы Краснокутского сельского поселения Октябрьского района, в том числе и в результате проведенных 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bCs/>
          <w:sz w:val="28"/>
          <w:szCs w:val="28"/>
        </w:rPr>
        <w:tab/>
        <w:t xml:space="preserve">  Информация о перераспределении бюджетных ассигнований между основными мероприятиями муниципальной программы Краснокутского сельского поселения Октябрьского района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bCs/>
          <w:sz w:val="28"/>
          <w:szCs w:val="28"/>
        </w:rPr>
        <w:tab/>
        <w:t xml:space="preserve">  Информация о соблюдении условий софинансирования расходных обязательств Краснокутского сельского поселения при реализации основных мероприятий муниципальной программы Краснокутского сельского поселения Октябрьского района </w:t>
      </w:r>
      <w:r>
        <w:rPr>
          <w:bCs/>
          <w:iCs/>
          <w:sz w:val="28"/>
          <w:szCs w:val="28"/>
        </w:rPr>
        <w:t>в отчетном год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тарший инспектор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 вопросам благоустрой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bCs/>
          <w:iCs/>
          <w:sz w:val="28"/>
          <w:szCs w:val="28"/>
        </w:rPr>
        <w:t>и пожарной безопасности                                                                               О.Ю. Ку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3402"/>
        <w:gridCol w:w="2835"/>
        <w:gridCol w:w="2568"/>
      </w:tblGrid>
      <w:tr>
        <w:trPr>
          <w:trHeight w:val="2085" w:hRule="atLeast"/>
        </w:trPr>
        <w:tc>
          <w:tcPr>
            <w:tcW w:w="15199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Краснокутского сельского поселения Октябрьского района, в том числе и в результате проведенных </w:t>
              <w:br/>
              <w:t xml:space="preserve">конкурсных процедур, при условии его исполнения в полном объеме в </w:t>
            </w:r>
            <w:r>
              <w:rPr>
                <w:b/>
                <w:bCs/>
                <w:i/>
                <w:iCs/>
                <w:u w:val="single"/>
              </w:rPr>
              <w:t xml:space="preserve">отчетном </w:t>
            </w:r>
            <w:r>
              <w:rPr>
                <w:b/>
                <w:bCs/>
                <w:i/>
                <w:u w:val="single"/>
              </w:rPr>
              <w:t>году</w:t>
              <w:br/>
            </w:r>
            <w:r>
              <w:rPr>
                <w:b/>
                <w:i/>
                <w:u w:val="single"/>
              </w:rPr>
              <w:t xml:space="preserve">«Защита населения и территории Краснокутского сельского поселения от чрезвычайных ситуаций, </w:t>
            </w:r>
          </w:p>
          <w:tbl>
            <w:tblPr>
              <w:tblW w:w="150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28"/>
              <w:gridCol w:w="2693"/>
              <w:gridCol w:w="2552"/>
              <w:gridCol w:w="1440"/>
              <w:gridCol w:w="1913"/>
            </w:tblGrid>
            <w:tr>
              <w:trPr>
                <w:trHeight w:val="1690" w:hRule="atLeast"/>
              </w:trPr>
              <w:tc>
                <w:tcPr>
                  <w:tcW w:w="15026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b/>
                      <w:i/>
                      <w:u w:val="single"/>
                    </w:rPr>
                    <w:t>обеспечение пожарной безопасности и безопасности людей на водных объектах»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/>
                      <w:i/>
                    </w:rPr>
                    <w:t xml:space="preserve">           </w:t>
                  </w:r>
                  <w:r>
                    <w:rPr>
                      <w:b/>
                      <w:i/>
                      <w:iCs/>
                    </w:rPr>
                    <w:t xml:space="preserve"> </w:t>
                  </w:r>
                  <w:r>
                    <w:rPr>
                      <w:b/>
                      <w:i/>
                      <w:iCs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4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Наименование основного мероприятия муниципальной программы (в разрезе объектов)</w:t>
                  </w:r>
                </w:p>
              </w:tc>
              <w:tc>
                <w:tcPr>
                  <w:tcW w:w="26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25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Фактически сложившийся результат</w:t>
                  </w:r>
                </w:p>
              </w:tc>
              <w:tc>
                <w:tcPr>
                  <w:tcW w:w="335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64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 xml:space="preserve">Оснащение техникой, оборудованием, снаряжением и улучшение материально-технической базы поселения    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0,0  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 xml:space="preserve">Оснащение техникой, оборудованием, снаряжением и улучшение материально-технической базы поселения      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,0  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,0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Поддержание в готовности и модернизация систем оповещения населения поселением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,0  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,0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 xml:space="preserve">Предупреждение чрезвычайных ситуациях и пропаганда среди населения безопасности жизнедеятельности и обучение действиям при возникновении чрезвычайных ситуациях через средства массовой информации   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 xml:space="preserve">Оснащение техникой, оборудованием, снаряжением и улучшение материально-технической базы поселения      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,0  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,0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о вопро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а и пожарной безопасности                                                                                                                        О. Ю. Курт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 xml:space="preserve">Информация о перераспределении бюджетных ассигнований </w:t>
              <w:br/>
              <w:t xml:space="preserve">между основными мероприятиями муниципальной программы Краснокутского сельского поселения Октябрьского района в </w:t>
            </w:r>
            <w:r>
              <w:rPr>
                <w:b/>
                <w:bCs/>
                <w:i/>
                <w:iCs/>
              </w:rPr>
              <w:t xml:space="preserve">отчетном </w:t>
            </w:r>
            <w:r>
              <w:rPr>
                <w:b/>
                <w:bCs/>
                <w:i/>
              </w:rPr>
              <w:t>году</w:t>
              <w:br/>
            </w:r>
            <w:r>
              <w:rPr>
                <w:b/>
                <w:i/>
                <w:u w:val="single"/>
              </w:rPr>
              <w:t xml:space="preserve">«Защита населения и территории Краснокутского сельского поселения от чрезвычайных ситуаций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  <w:u w:val="single"/>
              </w:rPr>
              <w:t>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  <w:iCs/>
              </w:rPr>
              <w:t>(наименование программы)</w:t>
            </w:r>
          </w:p>
        </w:tc>
      </w:tr>
      <w:tr>
        <w:trPr>
          <w:trHeight w:val="1050" w:hRule="atLeast"/>
        </w:trPr>
        <w:tc>
          <w:tcPr>
            <w:tcW w:w="6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основного мероприятия муниципальной  программы (в разрезе объектов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6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ащение техникой, оборудованием, снаряжением и улучшение материально-технической базы поселения    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ащение техникой, оборудованием, снаряжением и улучшение материально-технической базы поселения    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держание в готовности и модернизация систем оповещения населения поселение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едупреждение чрезвычайных ситуациях и пропаганда среди населения безопасности жизнедеятельности и обучение действиям при возникновении чрезвычайных ситуациях через средства массовой информации   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ащение техникой, оборудованием, снаряжением и улучшение материально-технической базы поселения      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й инспектор по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устройства и пожарной безопасности                                                                                                                          О. Ю. Ку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151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2127"/>
        <w:gridCol w:w="1842"/>
        <w:gridCol w:w="1260"/>
        <w:gridCol w:w="1275"/>
        <w:gridCol w:w="1080"/>
        <w:gridCol w:w="1330"/>
      </w:tblGrid>
      <w:tr>
        <w:trPr>
          <w:trHeight w:val="1437" w:hRule="atLeast"/>
        </w:trPr>
        <w:tc>
          <w:tcPr>
            <w:tcW w:w="1516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Краснокутского сельского поселения при реализации основных мероприятий муниципальной программы Краснокутского сельского поселения Октябрьского района </w:t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u w:val="single"/>
              </w:rPr>
              <w:t xml:space="preserve">Защита населения и территории Краснокутского сельского поселения от чрезвычайных ситуаций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беспечение пожарной безопасности и безопасности людей на водных объекта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iCs/>
              </w:rPr>
              <w:t>(наименование программы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</w:tr>
      <w:tr>
        <w:trPr>
          <w:trHeight w:val="785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основного мероприятия муниципальной программы (в разрезе объектов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4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областного бюджета</w:t>
            </w:r>
          </w:p>
        </w:tc>
      </w:tr>
      <w:tr>
        <w:trPr>
          <w:trHeight w:val="630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ыс. рублей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ащение техникой, оборудованием, снаряжением и улучшение материально-технической базы поселения    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ащение техникой, оборудованием, снаряжением и улучшение материально-технической базы поселения    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держание в готовности и модернизация систем оповещения населения поселением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едупреждение чрезвычайных ситуациях и пропаганда среди населения безопасности жизнедеятельности и обучение действиям при возникновении чрезвычайных ситуациях через средства массовой информации   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ащение техникой, оборудованием, снаряжением и улучшение материально-технической базы поселения      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й инспектор по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устройства и пожарной безопасности                                                                                                                          О. Ю. Курт</w:t>
      </w:r>
    </w:p>
    <w:sectPr>
      <w:footerReference w:type="default" r:id="rId7"/>
      <w:type w:val="nextPage"/>
      <w:pgSz w:orient="landscape" w:w="16838" w:h="11906"/>
      <w:pgMar w:left="737" w:right="737" w:gutter="0" w:header="0" w:top="737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5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2">
    <w:name w:val="WW8Num3z2"/>
    <w:qFormat/>
    <w:rPr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5z2">
    <w:name w:val="WW8Num15z2"/>
    <w:qFormat/>
    <w:rPr>
      <w:color w:val="000000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16"/>
      <w:szCs w:val="16"/>
      <w:lang w:val="ru-RU" w:bidi="ar-SA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PageNumber">
    <w:name w:val="Page Number"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FontStyle13">
    <w:name w:val="Font Style13"/>
    <w:qFormat/>
    <w:rPr>
      <w:rFonts w:ascii="Arial" w:hAnsi="Arial" w:cs="Arial"/>
      <w:b/>
      <w:bCs/>
      <w:sz w:val="18"/>
      <w:szCs w:val="18"/>
    </w:rPr>
  </w:style>
  <w:style w:type="character" w:styleId="FontStyle18">
    <w:name w:val="Font Style18"/>
    <w:qFormat/>
    <w:rPr>
      <w:rFonts w:ascii="Arial" w:hAnsi="Arial" w:cs="Arial"/>
      <w:sz w:val="20"/>
      <w:szCs w:val="20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Arial" w:hAnsi="Arial" w:cs="Arial"/>
      <w:b/>
      <w:bCs/>
      <w:spacing w:val="-10"/>
      <w:sz w:val="18"/>
      <w:szCs w:val="18"/>
    </w:rPr>
  </w:style>
  <w:style w:type="character" w:styleId="FontStyle22">
    <w:name w:val="Font Style22"/>
    <w:qFormat/>
    <w:rPr>
      <w:rFonts w:ascii="Arial" w:hAnsi="Arial" w:cs="Arial"/>
      <w:spacing w:val="-10"/>
      <w:sz w:val="20"/>
      <w:szCs w:val="20"/>
    </w:rPr>
  </w:style>
  <w:style w:type="character" w:styleId="FontStyle23">
    <w:name w:val="Font Style23"/>
    <w:qFormat/>
    <w:rPr>
      <w:rFonts w:ascii="Arial" w:hAnsi="Arial" w:cs="Arial"/>
      <w:sz w:val="18"/>
      <w:szCs w:val="18"/>
    </w:rPr>
  </w:style>
  <w:style w:type="character" w:styleId="FontStyle24">
    <w:name w:val="Font Style24"/>
    <w:qFormat/>
    <w:rPr>
      <w:rFonts w:ascii="Arial" w:hAnsi="Arial" w:cs="Arial"/>
      <w:b/>
      <w:bCs/>
      <w:spacing w:val="-1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1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true"/>
      <w:spacing w:before="75" w:after="75"/>
      <w:ind w:firstLine="709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9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ind w:firstLine="408"/>
      <w:jc w:val="both"/>
    </w:pPr>
    <w:rPr>
      <w:rFonts w:ascii="Arial" w:hAnsi="Arial" w:cs="Arial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33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ind w:hanging="557"/>
    </w:pPr>
    <w:rPr>
      <w:rFonts w:ascii="Arial" w:hAnsi="Arial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8"/>
      <w:ind w:firstLine="787"/>
    </w:pPr>
    <w:rPr>
      <w:rFonts w:ascii="Arial" w:hAnsi="Arial" w:cs="Arial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sz w:val="20"/>
      <w:szCs w:val="20"/>
      <w:lang w:val="ru-RU" w:bidi="ar-SA" w:eastAsia="zh-CN"/>
    </w:rPr>
  </w:style>
  <w:style w:type="paragraph" w:styleId="25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sz w:val="20"/>
      <w:szCs w:val="20"/>
      <w:lang w:val="ru-RU" w:eastAsia="zh-CN" w:bidi="ar-SA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27:00Z</dcterms:created>
  <dc:creator>Windows</dc:creator>
  <dc:description/>
  <cp:keywords/>
  <dc:language>en-US</dc:language>
  <cp:lastModifiedBy>urist</cp:lastModifiedBy>
  <cp:lastPrinted>2023-02-06T10:23:00Z</cp:lastPrinted>
  <dcterms:modified xsi:type="dcterms:W3CDTF">2023-02-28T13:27:00Z</dcterms:modified>
  <cp:revision>2</cp:revision>
  <dc:subject/>
  <dc:title/>
</cp:coreProperties>
</file>