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t>12.03.2024                                                 № 9       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отчету об исполнении бюджета Краснокутского сельского поселения Октябрьского района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населения Краснокутского сельского поселения на участие в осуществлении местного самоуправления, руководствуясь статьей 28 Федерального закона от 06.10.2003 № 131-ФЗ «Об общих принципах организации местного самоуправления в Российской Федерации», во исполнение пункта 1 главы 4 статьи 28 Устава муниципального образования «Краснокут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роведение публичных слушаний по отчету об исполнении бюджета Краснокутского сельского поселения Октябрьского района за 2023 год на 29.03.2024 года в 10:00 часов в здании Администрации Краснокутского сельского поселения, расположенного по адресу: Ростовская область, Октябрьский район, х. Красный Кут, ул. Калинина, 1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порядок проведения публичных слушаний по отчету об исполнении бюджета Краснокутского сельского поселения Октябрьского района за 2023 год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sectPr>
          <w:type w:val="nextPage"/>
          <w:pgSz w:w="11906" w:h="16838"/>
          <w:pgMar w:left="1418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          О.И. Гаврилова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Собрания 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- главы Краснокутского сельского 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2.03.2024 № 9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отчету об исполнении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Краснокутского сельского поселения Октябрьского района за 2023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1. Для обсуждения отчета об исполнении бюджета Краснокутского сельского поселения Октябрьского района за 2023 год проводятся публичные слушания в соответствии с настоящим порядком и статьей 28 Устава муниципального образования «Краснокутское сельское поселение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2. Формой проведения публичных слушаний определить заседание «Круглого стола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3. На публичных слушаниях председательствует председатель Собрания депутатов - глава Краснокутского сельского поселения (заместитель председателя Собрания депутатов - глава Краснокутского сельского поселения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редседательствующий определяет секретаря публичных слушани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зыскать свое мнение по отчету об исполнении бюджета Краснокутского сельского поселения Октябрьского района за 2023 год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/>
      </w:pPr>
      <w:r>
        <w:rPr>
          <w:sz w:val="28"/>
          <w:szCs w:val="28"/>
        </w:rPr>
        <w:t>Краснокутского сельского поселения                                                 О.А. Федоренко</w:t>
      </w:r>
    </w:p>
    <w:sectPr>
      <w:type w:val="nextPage"/>
      <w:pgSz w:w="11906" w:h="16838"/>
      <w:pgMar w:left="1418" w:right="56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9:00Z</dcterms:created>
  <dc:creator>Альбина</dc:creator>
  <dc:description/>
  <cp:keywords/>
  <dc:language>en-US</dc:language>
  <cp:lastModifiedBy>User</cp:lastModifiedBy>
  <cp:lastPrinted>2022-03-17T08:39:00Z</cp:lastPrinted>
  <dcterms:modified xsi:type="dcterms:W3CDTF">2024-03-12T12:09:00Z</dcterms:modified>
  <cp:revision>33</cp:revision>
  <dc:subject/>
  <dc:title/>
</cp:coreProperties>
</file>