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12.2022                                              № 46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частью 3 статьи 28 Устава муниципального образования  «Краснокут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ункт 4 дополнить абзацем 9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явля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граждан, указанных в абзац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абзаца 9 пункта 4 решения Собрания депутатов Краснокутского сельского поселения от 26.11.2019 №139 «О земельном налоге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27.10.2022 №39 «О внесении изменений в решение Собрания депутатов Краснокутского сельского поселения от 26.11.2019 №139 «О земельном нало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S</cp:lastModifiedBy>
  <cp:lastPrinted>2022-12-05T10:46:00Z</cp:lastPrinted>
  <dcterms:modified xsi:type="dcterms:W3CDTF">2022-12-23T08:13:00Z</dcterms:modified>
  <cp:revision>20</cp:revision>
  <dc:subject/>
  <dc:title>ПРОЕКТ</dc:title>
</cp:coreProperties>
</file>