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10.2022                                              № 39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387, пунктом 5 статьи 391  главы 31  «Земельный налог» Налогового кодекса Российской Федерации в соответствии с 131-ФЗ ст. 14 п. 2 ч. 1 и ч. 3, руководствуясь Указом Президента Российской Федерации от 21 сентября 2022г. №647 «Об объявлении частичной мобилизации в Российской Федерации», Постановлением Правительства Ростовской области от 10.10.2022 №845 «О мерах поддержки семей лиц, призванных на военную службу по мобилизации», Уставом муниципального образования  «Краснокутское сельское поселение»,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вободить от уплаты земельного налога следующие категории налогоплательщ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-валеров ордена Сла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consultant.ru/document/cons_doc_LAW_402619/37a48dfeea878ab354a30883f11f3a8e43a577ad/" \l "dst10006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) лиц, призванных на военную службу по мобилизации, а также членов их семей (супруга (супруг)), несовершеннолетние дети, родители (усыновители), опекун (попечитель)  по срокам уплаты: 1 декабря 2022 г. и 1 декабря 2023 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2792/" TargetMode="External"/><Relationship Id="rId3" Type="http://schemas.openxmlformats.org/officeDocument/2006/relationships/hyperlink" Target="http://www.consultant.ru/document/cons_doc_LAW_40261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3:00Z</dcterms:created>
  <dc:creator>Люба</dc:creator>
  <dc:description/>
  <cp:keywords/>
  <dc:language>en-US</dc:language>
  <cp:lastModifiedBy>S</cp:lastModifiedBy>
  <cp:lastPrinted>2021-03-15T10:43:00Z</cp:lastPrinted>
  <dcterms:modified xsi:type="dcterms:W3CDTF">2022-10-28T08:34:00Z</dcterms:modified>
  <cp:revision>18</cp:revision>
  <dc:subject/>
  <dc:title>ПРОЕКТ</dc:title>
</cp:coreProperties>
</file>