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4.02.2025                                              № 128            </w:t>
        <w:tab/>
        <w:t xml:space="preserve">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>
          <w:trHeight w:val="984" w:hRule="atLeast"/>
        </w:trPr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Краснокутского сельского поселения на 202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Краснокутского сельского поселения на 2025 год, руководствуясь ст. 24 Регламента Собрания депутатов Краснокутского сельского поселения, пункта 3 статьи 27 Устава муниципального образования «Краснокутское сельское поселение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Краснокутского сельского поселения на 2025 год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подлежит официальному опубликованию (обнародованию) на официальном сайте Администрации Краснокут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О. 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04.02.2025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раснокут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647"/>
        <w:gridCol w:w="2470"/>
        <w:gridCol w:w="374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 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отчете председателя Собрания депутатов – главы Краснокутского сельского поселения о результатах деятельности Собрания депутатов Краснокутского сельского поселения з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Краснокутского сельского поселения о результатах деятельности Администрации Краснокутского сельского поселения з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орядке проведения конкурса по отбору кандидатур на должность главы Краснокутского сельского поселения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решение Собрания депутатов от 15.02.2023 № 51 «О денежном содержании и дополнительных выплатах социального характера муниципальных служащих Краснокутского сельского поселения Октябрь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 утверждении отчета о выполнении прогнозного плана приватизации муниципального имущества Краснокутского сельского поселения за 2024 год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утверждении внесенных изменений и дополнений в решение Собрания депутатов Краснокутского сельского поселения от 26.11.2012 № 15 «Об утверждении Генерального плана Краснокутского сельского поселения Октябрьского района Ростовской области»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1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утверждении отчета об исполнении бюджета Краснокутского сельского поселения з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Style w:val="Style9"/>
                <w:sz w:val="28"/>
                <w:szCs w:val="28"/>
              </w:rPr>
              <w:t>О внесении изменений и дополнений в решение Собрания депутатов Краснокутского сельского поселения от 24.12.2024 № 125 «О бюджете Краснокутского сельского поселения Октябрьского района на 2025 год и на плановый период 2026 и 2027 годов»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  заседание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ind w:lef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-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ходе реализации муниципальных программ муниципального образования «Краснокутское сельское поселение».</w:t>
            </w:r>
          </w:p>
          <w:p>
            <w:pPr>
              <w:pStyle w:val="Normal"/>
              <w:numPr>
                <w:ilvl w:val="0"/>
                <w:numId w:val="3"/>
              </w:numPr>
              <w:ind w:left="-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yle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Style w:val="Style9"/>
                <w:sz w:val="28"/>
                <w:szCs w:val="28"/>
              </w:rPr>
              <w:t>О внесении изменений и дополнений в решение Собрания депутатов Краснокутского сельского поселения от 24.12.2024 № 125 «О бюджете Краснокутского сельского поселения Октябрьского района на 2025 год и на плановый период 2026 и 2027 годов».</w:t>
            </w:r>
          </w:p>
          <w:p>
            <w:pPr>
              <w:pStyle w:val="Normal"/>
              <w:rPr>
                <w:rStyle w:val="Style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9"/>
                <w:sz w:val="28"/>
                <w:szCs w:val="28"/>
              </w:rPr>
            </w:pPr>
            <w:r>
              <w:rPr>
                <w:sz w:val="28"/>
                <w:szCs w:val="28"/>
              </w:rPr>
              <w:t>5) Об итогах деятельности Администрации сельского поселения, социально - экономическом развитии сельского поселения за 1 полугодие 2025 года и об основных перспективах развития поселения на 2 полугодие 2025 года.</w:t>
            </w:r>
          </w:p>
          <w:p>
            <w:pPr>
              <w:pStyle w:val="Normal"/>
              <w:rPr>
                <w:rStyle w:val="Style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43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ходе реализации муниципальных программ муниципального образования «Краснокут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Style w:val="Style9"/>
                <w:sz w:val="28"/>
                <w:szCs w:val="28"/>
              </w:rPr>
              <w:t>О внесении изменений и дополнений в решение Собрания депутатов Краснокутского сельского поселения от 24.12.2024 № 125 «О бюджете Краснокутского сельского поселения Октябрьского района на 2025 год и на плановый период 2026 и 2027 годов»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4 заседани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чет главы Администрации Краснокутского сельского поселения о результатах деятельности за 10 месяцев 2025 год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44 заседание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бюджете Краснокутского сельского поселения на 2026 год и плановый период 2027-2028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утверждении прогнозного плана приватизации муниципального имущества Краснокутского сельского поселения на 2026 год и плановый период 2027 – 2028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1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соответствии с Регламентом Собрания депутатов Краснокутского сельского поселения, в том числе по вопросам, выносимым на рассмотрение Собранием депутато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апрель, июль, сентябрь , дека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Собрания депутат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б отчете об исполнении бюджета Краснокутского сельского поселения за 2024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Краснокутского сельского поселения на 2026 год и плановый период 2027-2028 годо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Краснокут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й в законодатель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 ходов граждан Краснокутского 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Красноку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елопроизводству и архивной работе                                                                                   Е. 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9:00Z</dcterms:created>
  <dc:creator>voshod</dc:creator>
  <dc:description/>
  <cp:keywords/>
  <dc:language>en-US</dc:language>
  <cp:lastModifiedBy>User</cp:lastModifiedBy>
  <cp:lastPrinted>2022-12-27T09:54:00Z</cp:lastPrinted>
  <dcterms:modified xsi:type="dcterms:W3CDTF">2025-02-05T05:20:00Z</dcterms:modified>
  <cp:revision>26</cp:revision>
  <dc:subject/>
  <dc:title> </dc:title>
</cp:coreProperties>
</file>