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2                                                № 24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26.11.2021  № 11 «Об утверждении Положения о бюджетном процессе в Красно-кут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36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величение бюджетных ассигнований в соответствии с пунктами 1-5 части 2 статьи 3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решения Собрания депутатов Краснокут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на текущий финансовый год и на плановый период на основании решений Администрации Краснокутского сельского поселения с превышением общего объема расходов,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на плановый период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статьей 3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татки средств бюджета Краснокутского сельского поселения Октябрь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статки средств бюджета Краснокутского сельского поселения Октябрь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раснокутского сельского поселения Октябрьского район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величение ассигнований резервного фонда Администрации Краснокутского сельского поселения - в объеме, не превышающем остатка неиспользованных бюджетных ассигнований резервного фонда Администрации Краснокутского сельского поселения на начало текущего финансового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финансирование расходных обязательств Краснокутского сельского поселения в целях выполнения условий предоставления субсидий и иных межбюджетных трансфертов из федерального бюджета, областного бюджета, бюджета Октябрьского района - в объеме бюджетных ассигнований, предусмотренных с учетом предельного уровня софинансирования из федерального бюджета в соответствии с нормативными правовыми актами Российской Федерации, Ростовской области и Октябрьского района в текущем финансов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ализацию инфраструктурных проектов, источником финансового обеспечения которых являются бюджетные кредиты из федерального бюджета, областного бюджета, бюджета Октябрьского район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федерального бюджета, областного бюджета. бюджета Октябрьского района на финансовое обеспечение реализации инфраструктурны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инансовое обеспечение расходных обязательств, осуществляемых за счет остатков межбюджетных трансфертов из федерального бюджета, областного бюджета, бюджета Октябрьского района, которые в соответствии с бюджетным законодательством Российской Федерации не подлежат возврату в федеральный бюджет, областной бюджет, бюджет Октябрьского района, на цели, определенные нормативными правовыми актами Российской Федерации и соглашениями о предоставлении межбюджетных трансфертов из федерального бюджета, областного бюджета, бюджета Октябрьского район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кращение заимств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финансовое обеспечение расходных обязательств Краснокутского сельского поселения в соответствии с решением Собрания депутатов Краснокутского сельского поселения на текущий финансовый год и на плановый период, за исключением случаев, предусмотренных пунктами 1-6 настоящей ч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остатков средств бюджета Краснокутского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на плановый период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язательному обнародованию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6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6"/>
    <w:qFormat/>
    <w:rPr>
      <w:rFonts w:eastAsia="Arial Unicode MS"/>
      <w:b/>
      <w:sz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sz w:val="32"/>
      <w:szCs w:val="24"/>
    </w:rPr>
  </w:style>
  <w:style w:type="character" w:styleId="5">
    <w:name w:val="Заголовок 5 Знак"/>
    <w:basedOn w:val="Style6"/>
    <w:qFormat/>
    <w:rPr>
      <w:b/>
      <w:sz w:val="28"/>
      <w:szCs w:val="24"/>
    </w:rPr>
  </w:style>
  <w:style w:type="character" w:styleId="6">
    <w:name w:val="Заголовок 6 Знак"/>
    <w:basedOn w:val="Style6"/>
    <w:qFormat/>
    <w:rPr>
      <w:b/>
      <w:sz w:val="32"/>
      <w:szCs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1-09-15T10:23:00Z</cp:lastPrinted>
  <dcterms:modified xsi:type="dcterms:W3CDTF">2022-04-12T06:03:00Z</dcterms:modified>
  <cp:revision>198</cp:revision>
  <dc:subject/>
  <dc:title>ПРОЕКТ</dc:title>
</cp:coreProperties>
</file>