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2                                                № 34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разделом 3 «Общие положения» следующего содерж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Статья 45. Переходные полож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23 года действие части 4 статьи 21 ( в части программы муниципальных гарантий Краснокутского сельского поселения на очередной финансовый год и плановый период) настоящего решения Собрания депутатов Краснокутского сельского поселен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1 января 2023 года действие части 2 статьи 7 (в части требования к размеру резервного фонда Администрации Краснокутского сельского поселения) настоящего решения Собрания депутатов Краснокутского сельского посе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6"/>
    <w:qFormat/>
    <w:rPr>
      <w:rFonts w:eastAsia="Arial Unicode MS"/>
      <w:b/>
      <w:sz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32"/>
      <w:szCs w:val="24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32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1-09-15T10:23:00Z</cp:lastPrinted>
  <dcterms:modified xsi:type="dcterms:W3CDTF">2022-07-29T08:22:00Z</dcterms:modified>
  <cp:revision>205</cp:revision>
  <dc:subject/>
  <dc:title>ПРОЕКТ</dc:title>
</cp:coreProperties>
</file>