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5                                              № 131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5.02.2023 № 51 «О денежном содержании и дополнительных выплатах социаль-ного характера муниципальных служащих Краснокутского сельского поселения Октябрьского района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атьями 28, 52 и 53 Устава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15.02.2023 № 51 «О денежном содержании и дополнительных выплатах социаль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характера муниципальных служащих Краснокутского сельского поселения Октябрьского района», приложению № 1 изложить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нокут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платах социального характе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ежемесячного денежного поощрения муниципальным служащим Краснокут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551"/>
      </w:tblGrid>
      <w:tr>
        <w:trPr>
          <w:trHeight w:val="208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, назначаемый  по контра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  <w:br/>
              <w:t xml:space="preserve">Администрации Краснокут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8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И.Ю. Меме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5-02-05T14:38:00Z</cp:lastPrinted>
  <dcterms:modified xsi:type="dcterms:W3CDTF">2025-02-05T11:40:00Z</dcterms:modified>
  <cp:revision>229</cp:revision>
  <dc:subject/>
  <dc:title>ПРОЕКТ</dc:title>
</cp:coreProperties>
</file>