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8.2024                                              № 107</w:t>
        <w:tab/>
        <w:t xml:space="preserve">     х. Красный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4455</wp:posOffset>
                </wp:positionV>
                <wp:extent cx="285940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отмене решения Собрания депутатов Краснокутского сельского поселения от 16.07.2024 года № 105 «О внесении изменений и дополнений в Устав муниципального образования «Краснокутское сельское поселение»»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4.9pt;mso-wrap-distance-left:9pt;mso-wrap-distance-right:9pt;mso-wrap-distance-top:0pt;mso-wrap-distance-bottom:0pt;margin-top:6.6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мене решения Собрания депутатов Краснокутского сельского поселения от 16.07.2024 года № 105 «О внесении изменений и дополнений в Устав муниципального образования «Краснокутское сельское поселение»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74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допущенными техническими ошибками при подаче изменений и дополнений в Устав муниципального образования «Краснокутское сельское поселение» на государственную регистрацию в Главном управлении Министерства юстиции Российской Федерации по Ростовской области, а также в целях приведения его в соответствие с Федеральными законами и областными законами Ростовской области, руководствуясь Федеральным законом «О государственной регистрации уставов муниципальных образований» от 21.07.2005 года № 97-ФЗ, руководствуясь Уставом муниципального образования «Краснокутское сельское поселение»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right="-6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Отменить решение Собрания депутатов Краснокутского сельского поселения от 16.07.2024 года № 105 «О внесении изменений и дополнений в Устав муниципального образования «Краснокутское сельское поселение»»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 И. Гаврилова              </w:t>
      </w:r>
    </w:p>
    <w:sectPr>
      <w:type w:val="nextPage"/>
      <w:pgSz w:w="11906" w:h="16838"/>
      <w:pgMar w:left="1276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0:00Z</dcterms:created>
  <dc:creator>Люба</dc:creator>
  <dc:description/>
  <cp:keywords/>
  <dc:language>en-US</dc:language>
  <cp:lastModifiedBy>User</cp:lastModifiedBy>
  <cp:lastPrinted>2024-09-10T11:35:00Z</cp:lastPrinted>
  <dcterms:modified xsi:type="dcterms:W3CDTF">2024-09-10T08:35:00Z</dcterms:modified>
  <cp:revision>5</cp:revision>
  <dc:subject/>
  <dc:title>ПРОЕКТ</dc:title>
</cp:coreProperties>
</file>