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3                                                № 61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кутского сельского поселения от 26.11.2021  № 11 «Об утверждении Положения о бюджетном процессе в Красно-кут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областным законом Ростовской области от 29.03.2023             № 844-ЗС «О внесении изменений в областной закон «О бюджетном процессе в Ростовской области», руководствуясь статьей 28 Устава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4 статьи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Муниципальные контракты заключаются в соответствии с планом-графиком закупок товаров, работ, услуг для обеспечения муниципальных нужд Краснокут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части 3</w:t>
        <w:tab/>
        <w:t xml:space="preserve"> статьи 39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олучатель бюджетных средств,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5 части 2 статьи 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государственной корпорации – Фонда содействия реформированию жилищно-коммунального хозяйства» заменить словами «публично-правовой компании «Фонд развития территор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                                                О.И. Гаврил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3-01-16T16:22:00Z</cp:lastPrinted>
  <dcterms:modified xsi:type="dcterms:W3CDTF">2023-06-27T07:37:00Z</dcterms:modified>
  <cp:revision>213</cp:revision>
  <dc:subject/>
  <dc:title>ПРОЕКТ</dc:title>
</cp:coreProperties>
</file>