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РОССИЙСКАЯ ФЕДЕРАЦИЯ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7.2025                                                № 144                                       х. Красный Кут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ind w:right="517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досрочном прекращении полномочий депутата Собрания депутатов Краснокутского сельского поселения по Краснокутскому сельскому десяти мандатному избирательному округу № 1 Курт Александра Николаевича</w:t>
      </w:r>
    </w:p>
    <w:p>
      <w:pPr>
        <w:pStyle w:val="ConsPlusTitl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Уставом муниципального образования «Краснокутское сельское поселение» и Регламентом Собрания депутатов </w:t>
      </w:r>
      <w:r>
        <w:rPr>
          <w:bCs/>
          <w:sz w:val="28"/>
          <w:szCs w:val="28"/>
        </w:rPr>
        <w:t>Краснокутского сельского поселения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1. Прекратить досрочно полномочия </w:t>
      </w:r>
      <w:r>
        <w:rPr>
          <w:bCs/>
          <w:sz w:val="28"/>
          <w:szCs w:val="28"/>
        </w:rPr>
        <w:t>депутата Собрания депутатов Краснокутского сельского поселения по Краснокутскому сельскому десяти мандатному избирательному округу № 1 Курт Александра Николаевича в связи со смертью</w:t>
      </w:r>
      <w:r>
        <w:rPr>
          <w:sz w:val="28"/>
          <w:szCs w:val="28"/>
        </w:rPr>
        <w:t xml:space="preserve"> - свидетельство о смерти 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</w:rPr>
        <w:t>-АН № 591720, актовая запись о смерти № 170229610002800303007 от 05.05.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ринятия и подлежит обнародованию в информационном бюллетен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окутского сельского поселения                                        О. И. Гаври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Гордиенко</dc:creator>
  <dc:description/>
  <cp:keywords/>
  <dc:language>en-US</dc:language>
  <cp:lastModifiedBy>User</cp:lastModifiedBy>
  <cp:lastPrinted>2025-07-24T08:45:00Z</cp:lastPrinted>
  <dcterms:modified xsi:type="dcterms:W3CDTF">2025-07-24T05:45:00Z</dcterms:modified>
  <cp:revision>170</cp:revision>
  <dc:subject/>
  <dc:title>ПРОЕКТ</dc:title>
</cp:coreProperties>
</file>