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8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8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8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8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07.2022                       </w:t>
        <w:tab/>
        <w:t xml:space="preserve">                       №  36           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фициальных символах 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образования «Краснокут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от 06.10.2003 № 131-ФЗ «Об общих принципах   организации   местного самоуправления в Российской   Федерации», ст. 5  Устава   муниципального    образования   «Краснокутского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Краснокутского сельское поселение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. Утвердить рисунок герба муниципального образования «Краснокутского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Положение о флаге муниципального образования «Краснокутского сельское поселение»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4. Утвердить рисунок флага муниципального образования «Краснокутского сельское поселение» </w:t>
      </w:r>
      <w:r>
        <w:rPr>
          <w:spacing w:val="-6"/>
          <w:sz w:val="28"/>
          <w:szCs w:val="28"/>
        </w:rPr>
        <w:t>(приложения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Краснокутского сельское поселение»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ab/>
        <w:t xml:space="preserve">6. </w:t>
      </w:r>
      <w:r>
        <w:rPr>
          <w:szCs w:val="28"/>
          <w:shd w:fill="FFFFFF" w:val="clear"/>
        </w:rPr>
        <w:t xml:space="preserve">Настоящее решение </w:t>
      </w:r>
      <w:r>
        <w:rPr>
          <w:szCs w:val="28"/>
        </w:rPr>
        <w:t>вступает в силу после его официального обнародования. Контроль за исполнением настоящего решения возложить на постоянную комиссию по мандатным вопросам и депутатской этике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кутского сельского поселения                                               О.И. Гаврилова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Приложение № 1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7.2022 № 3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УТ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герб муниципального образования «Краснокутское сельское поселение», его описание и порядок официального использов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 Герб муниципального образования </w:t>
      </w:r>
      <w:r>
        <w:rPr>
          <w:sz w:val="24"/>
          <w:szCs w:val="24"/>
        </w:rPr>
        <w:t>«Краснокутское сельское поселение»</w:t>
      </w:r>
      <w:r>
        <w:rPr>
          <w:sz w:val="24"/>
        </w:rPr>
        <w:t xml:space="preserve"> (далее – герб Краснокут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Положение о гербе и рисунки герба Краснокут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раснокутского сельского поселения и доступны для ознакомления всем заинтересованным лица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татус герба Краснокутского сельского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Герб Краснокутского сельского поселения является официальным символом Краснокутского сельского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Герб Краснокут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Геральдическое описание и обоснование символики герба Краснокут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Геральдическое описание герба Краснокутского сельского поселения гласит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«В скошенном начетверо червленью, дважды лазурью и зелёном поле поверх деления два серебряных боболёвых хвоста с золотыми наконечниками и серебряными древками, обремененные золотым паровозным колесом с 7-ю спицами и сопровождаемые вверху золотым, с червленью, пламенем доменной печи и снизу тремя золотыми пшеничными колосьями, сложенными в звезду, стеблями внутрь. Щит увенчан </w:t>
      </w:r>
      <w:r>
        <w:rPr>
          <w:b/>
          <w:bCs/>
          <w:i/>
          <w:sz w:val="24"/>
          <w:szCs w:val="24"/>
        </w:rPr>
        <w:t>золотой короной, приличествующей муниципальному образованию сельское поселение.  Герб может воспроизводиться как с короной, так и без неё</w:t>
      </w:r>
      <w:r>
        <w:rPr>
          <w:b/>
          <w:i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           </w:t>
      </w:r>
      <w:r>
        <w:rPr>
          <w:sz w:val="24"/>
        </w:rPr>
        <w:t>3.2.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паровозное колесо и боболевы хвосты -  </w:t>
      </w:r>
      <w:r>
        <w:rPr>
          <w:sz w:val="22"/>
          <w:szCs w:val="22"/>
        </w:rPr>
        <w:t>по мотивам герба Октябрьского района, в состав которого входит Краснокутское сельское поселение; Семь спиц колеса – семь населенных пунктов, входящих в состав Краснокутского сельского поселе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          – </w:t>
      </w:r>
      <w:r>
        <w:rPr>
          <w:b/>
          <w:sz w:val="22"/>
          <w:szCs w:val="22"/>
        </w:rPr>
        <w:t>червленое поле щи</w:t>
      </w:r>
      <w:r>
        <w:rPr>
          <w:sz w:val="22"/>
          <w:szCs w:val="22"/>
        </w:rPr>
        <w:t xml:space="preserve">та – символизирует красный угол; </w:t>
      </w:r>
      <w:r>
        <w:rPr>
          <w:b/>
          <w:sz w:val="22"/>
          <w:szCs w:val="22"/>
        </w:rPr>
        <w:t>Кут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shd w:fill="FFFFFF" w:val="clear"/>
        </w:rPr>
        <w:t xml:space="preserve"> угол, зауго́лок, закоу́лок,</w:t>
      </w:r>
      <w:r>
        <w:rPr>
          <w:sz w:val="22"/>
          <w:szCs w:val="22"/>
          <w:shd w:fill="FFFFFF" w:val="clear"/>
          <w:lang w:val="en-US"/>
        </w:rPr>
        <w:t> </w:t>
      </w:r>
      <w:hyperlink r:id="rId2">
        <w:r>
          <w:rPr>
            <w:rStyle w:val="InternetLink"/>
            <w:sz w:val="22"/>
            <w:szCs w:val="22"/>
            <w:shd w:fill="FFFFFF" w:val="clear"/>
          </w:rPr>
          <w:t>тупи́к</w:t>
        </w:r>
      </w:hyperlink>
      <w:r>
        <w:rPr>
          <w:sz w:val="22"/>
          <w:szCs w:val="22"/>
          <w:shd w:fill="FFFFFF" w:val="clear"/>
        </w:rPr>
        <w:t>; вершина или конец глухого захода,</w:t>
      </w:r>
      <w:r>
        <w:rPr>
          <w:sz w:val="22"/>
          <w:szCs w:val="22"/>
          <w:shd w:fill="FFFFFF" w:val="clear"/>
          <w:lang w:val="en-US"/>
        </w:rPr>
        <w:t> </w:t>
      </w:r>
      <w:hyperlink r:id="rId3">
        <w:r>
          <w:rPr>
            <w:rStyle w:val="InternetLink"/>
            <w:sz w:val="22"/>
            <w:szCs w:val="22"/>
            <w:shd w:fill="FFFFFF" w:val="clear"/>
          </w:rPr>
          <w:t>залива</w:t>
        </w:r>
      </w:hyperlink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  <w:shd w:fill="FFFFFF" w:val="clear"/>
          <w:lang w:val="en-US"/>
        </w:rPr>
        <w:t> </w:t>
      </w:r>
      <w:hyperlink r:id="rId4">
        <w:r>
          <w:rPr>
            <w:rStyle w:val="InternetLink"/>
            <w:sz w:val="22"/>
            <w:szCs w:val="22"/>
            <w:shd w:fill="FFFFFF" w:val="clear"/>
          </w:rPr>
          <w:t>заводи</w:t>
        </w:r>
      </w:hyperlink>
      <w:r>
        <w:rPr>
          <w:sz w:val="22"/>
          <w:szCs w:val="22"/>
          <w:shd w:fill="FFFFFF" w:val="clear"/>
        </w:rPr>
        <w:t>, мыса и прочи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shd w:fill="FFFFFF" w:val="clear"/>
        </w:rPr>
        <w:t xml:space="preserve">          </w:t>
      </w:r>
      <w:r>
        <w:rPr>
          <w:b/>
          <w:sz w:val="22"/>
          <w:szCs w:val="22"/>
          <w:shd w:fill="FFFFFF" w:val="clear"/>
        </w:rPr>
        <w:t xml:space="preserve">- три пшеничных колоса, сложенные в греческую букву </w:t>
      </w:r>
      <w:r>
        <w:rPr>
          <w:b/>
          <w:sz w:val="22"/>
          <w:szCs w:val="22"/>
        </w:rPr>
        <w:t>"ипсилон"</w:t>
      </w:r>
      <w:r>
        <w:rPr>
          <w:sz w:val="22"/>
          <w:szCs w:val="22"/>
        </w:rPr>
        <w:t>, символизирующую "выбор достойного пути на перекрестке жизненных дорог", по мотивам герба Саратовской губернии и в знак памяти о первых переселенцах и жителей поселения из Саратовской губернии. Только в гербе Саратовской губернии три стерляди, а здесь – три золотых пшеничных колоса;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- пламя доменной печи</w:t>
      </w:r>
      <w:r>
        <w:rPr>
          <w:sz w:val="22"/>
          <w:szCs w:val="22"/>
        </w:rPr>
        <w:t xml:space="preserve"> – по мотивам герба города Луганска, откуда тоже были первые жители поселе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shd w:fill="FFFFFF" w:val="clear"/>
        </w:rPr>
        <w:t xml:space="preserve">          </w:t>
      </w:r>
      <w:r>
        <w:rPr>
          <w:b/>
          <w:sz w:val="22"/>
          <w:szCs w:val="22"/>
          <w:shd w:fill="FFFFFF" w:val="clear"/>
        </w:rPr>
        <w:t>- боболевы хвосты</w:t>
      </w:r>
      <w:r>
        <w:rPr>
          <w:sz w:val="22"/>
          <w:szCs w:val="22"/>
          <w:shd w:fill="FFFFFF" w:val="clear"/>
        </w:rPr>
        <w:t>– территория поселения находится на исконно казачьих землях Всевеликого войска Донского;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золото </w:t>
      </w:r>
      <w:r>
        <w:rPr>
          <w:sz w:val="22"/>
          <w:szCs w:val="22"/>
        </w:rPr>
        <w:t>(жёлтый цвет) -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серебро </w:t>
      </w:r>
      <w:r>
        <w:rPr>
          <w:sz w:val="22"/>
          <w:szCs w:val="22"/>
        </w:rPr>
        <w:t xml:space="preserve">(белый цвет), в геральдике - символ чистоты, совершенства, мира, взаимопонимания и сотрудничества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- червлёный (красный) цвет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- лазурев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т синего до голубого поле щита)</w:t>
      </w:r>
      <w:r>
        <w:rPr>
          <w:sz w:val="22"/>
          <w:szCs w:val="22"/>
        </w:rPr>
        <w:t xml:space="preserve"> – символизирует преданность, чистоту, верность, набожность, справедливость, красоту, стремление к победе, славу и величи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- изумруд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зеленое поле щита)</w:t>
      </w:r>
      <w:r>
        <w:rPr>
          <w:sz w:val="22"/>
          <w:szCs w:val="22"/>
        </w:rPr>
        <w:t xml:space="preserve"> – символизирует изобилие и плодородие, символ обн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Автор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идея герба: Олег Тесля (г.Таганрог)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компьютерный дизайн и обоснование символики: Олег Тесля (г. Таганрог)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4. Порядок воспроизведения герба Краснокутского сельского по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Воспроизведение герба Краснокут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раснокут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раснокут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 1. </w:t>
      </w:r>
      <w:r>
        <w:rPr>
          <w:sz w:val="24"/>
          <w:szCs w:val="24"/>
        </w:rPr>
        <w:t>Герб Краснокутского сельского поселения</w:t>
      </w:r>
      <w:r>
        <w:rPr>
          <w:sz w:val="24"/>
        </w:rPr>
        <w:t xml:space="preserve"> помещ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указателях при въезде на территорию Краснокутского сельского поселения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2. Герб Краснокутского сельского поселения помещается на бланк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лавы Краснокут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Герб Краснокут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рб Краснокут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4. Герб Краснокутского сельского поселени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ожет помещать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размещение герба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даниях печатных средств массовой информации, краеведческих изданиях Краснокутского сельского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5. При одновременном размещении гербов Краснокутского сельского поселения, Октябрьского района, Ростовской области и Российской Федерации, герб РФ располагается левее центра, справа от него - герб Ростовской области (если стоять к флагам лицом), слева герба РФ располагается герб Октябрьского района, а герб Краснокутского сельского поселения - справа от герба Р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6. Размер герба Краснокутского сельского поселения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Краснокутского сельского поселения не может превышать высоту размещения Государственного герба Российской Федерации, герба Ростовской области и гербов иных субъектов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Краснокутского сельского поселения устанавливается органами местного самоуправления Краснокутского сельского посел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герба Краснокут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 Порядок использования герба Краснокут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. Иные случаи использования герба Краснокут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Использование герба Краснокутского сельского поселения с нарушением настоящего Положения, а также надругательство над гербом Краснокут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. Внесение в состав (рисунок) герба Краснокут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. Право использования герба Краснокутского сельского поселения принадлежит органам местного самоуправления Краснокут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3. Герб Краснокут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4. Контроль исполнения требований настоящего Положения возлагается на администрацию Краснокутского 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раснокутского сельского поселения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7.2022 № 3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роной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55880</wp:posOffset>
            </wp:positionV>
            <wp:extent cx="1659890" cy="288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короны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6765</wp:posOffset>
            </wp:positionH>
            <wp:positionV relativeFrom="paragraph">
              <wp:posOffset>165735</wp:posOffset>
            </wp:positionV>
            <wp:extent cx="1677670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544" w:hanging="3544"/>
        <w:rPr/>
      </w:pPr>
      <w:r>
        <w:rPr>
          <w:color w:val="000000"/>
          <w:spacing w:val="5"/>
          <w:sz w:val="28"/>
          <w:szCs w:val="28"/>
        </w:rPr>
        <w:t>Краснокутского сельского поселения</w:t>
        <w:tab/>
        <w:tab/>
        <w:t xml:space="preserve">                               В.Н. Огнев</w:t>
      </w:r>
      <w:r>
        <w:rPr/>
        <w:t xml:space="preserve"> </w:t>
      </w:r>
      <w:r>
        <w:br w:type="page"/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иложение №3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раснокут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от 28.07.2022 №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роной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3420</wp:posOffset>
            </wp:positionH>
            <wp:positionV relativeFrom="paragraph">
              <wp:posOffset>112395</wp:posOffset>
            </wp:positionV>
            <wp:extent cx="1757045" cy="3043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короны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6435</wp:posOffset>
            </wp:positionH>
            <wp:positionV relativeFrom="paragraph">
              <wp:posOffset>99060</wp:posOffset>
            </wp:positionV>
            <wp:extent cx="1764030" cy="2273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142" w:hanging="0"/>
        <w:rPr/>
      </w:pPr>
      <w:r>
        <w:rPr>
          <w:color w:val="000000"/>
          <w:spacing w:val="5"/>
          <w:sz w:val="28"/>
          <w:szCs w:val="28"/>
        </w:rPr>
        <w:t>Краснокутского сельского поселения</w:t>
        <w:tab/>
        <w:tab/>
        <w:t xml:space="preserve">                        В.Н. Огнев</w:t>
      </w:r>
      <w:r>
        <w:rPr/>
        <w:t xml:space="preserve"> </w:t>
      </w:r>
      <w:r>
        <w:br w:type="page"/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от 28.07.2022 №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роной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3420</wp:posOffset>
            </wp:positionH>
            <wp:positionV relativeFrom="paragraph">
              <wp:posOffset>60960</wp:posOffset>
            </wp:positionV>
            <wp:extent cx="1757045" cy="3043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короны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2945</wp:posOffset>
            </wp:positionH>
            <wp:positionV relativeFrom="paragraph">
              <wp:posOffset>80010</wp:posOffset>
            </wp:positionV>
            <wp:extent cx="1764030" cy="2273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Краснокутского сельского поселения</w:t>
        <w:tab/>
        <w:t xml:space="preserve">                </w:t>
        <w:tab/>
        <w:t xml:space="preserve">             В.Н. Огнев</w:t>
      </w:r>
      <w:r>
        <w:rPr>
          <w:rFonts w:cs="Times New Roman" w:ascii="Times New Roman" w:hAnsi="Times New Roman"/>
          <w:b w:val="false"/>
        </w:rPr>
        <w:t xml:space="preserve"> 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3544" w:hanging="0"/>
        <w:jc w:val="right"/>
        <w:rPr/>
      </w:pPr>
      <w:r>
        <w:rPr>
          <w:sz w:val="24"/>
          <w:lang w:eastAsia="ar-SA"/>
        </w:rPr>
        <w:t xml:space="preserve">                                      </w:t>
      </w:r>
      <w:r>
        <w:rPr>
          <w:sz w:val="28"/>
          <w:szCs w:val="28"/>
        </w:rPr>
        <w:t>к решению Собрания депутатов Краснокутского 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8"/>
          <w:szCs w:val="28"/>
        </w:rPr>
        <w:t>от 28.07.2022 №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герб муниципального образования «Краснокутское сельское поселение», его описание и порядок официального использов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 Флаг муниципального образования </w:t>
      </w:r>
      <w:r>
        <w:rPr>
          <w:sz w:val="24"/>
          <w:szCs w:val="24"/>
        </w:rPr>
        <w:t>«Краснокутское сельское поселение»</w:t>
      </w:r>
      <w:r>
        <w:rPr>
          <w:sz w:val="24"/>
        </w:rPr>
        <w:t xml:space="preserve"> (далее – флаг Краснокутского сельского поселения) составлен на основании герба Краснокут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Положение о флаге и оригинал изображения флага Краснокутского сельского поселения хранятся в Администрации Краснокут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тус флага Краснокут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Флаг Краснокутского сельского поселения является официальным символом Краснокутского сельского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Флаг Краснокут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писание и обоснование символики флага Краснокутского сельского посел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3.1. Описание флага Краснокутского сельского поселения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Прямоугольное полотнище с отношением ширины к длине 2:3, воспроизводящее композицию герба Краснокутского сельского поселения в красном, зеленом, голубом, желтом и белом цвет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3.2.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аровозное колесо и боболевы хвосты -  </w:t>
      </w:r>
      <w:r>
        <w:rPr>
          <w:sz w:val="22"/>
          <w:szCs w:val="22"/>
        </w:rPr>
        <w:t>по мотивам герба Октябрьского района, в состав которого входит Краснокутское сельское поселение; Семь спиц колеса – семь населенных пунктов, входящих в состав Краснокутского сельского поселе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          – </w:t>
      </w:r>
      <w:r>
        <w:rPr>
          <w:b/>
          <w:sz w:val="22"/>
          <w:szCs w:val="22"/>
        </w:rPr>
        <w:t>червленое поле щи</w:t>
      </w:r>
      <w:r>
        <w:rPr>
          <w:sz w:val="22"/>
          <w:szCs w:val="22"/>
        </w:rPr>
        <w:t xml:space="preserve">та – символизирует красный угол; </w:t>
      </w:r>
      <w:r>
        <w:rPr>
          <w:b/>
          <w:sz w:val="22"/>
          <w:szCs w:val="22"/>
        </w:rPr>
        <w:t>Кут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shd w:fill="FFFFFF" w:val="clear"/>
        </w:rPr>
        <w:t xml:space="preserve"> угол, зауго́лок, закоу́лок,</w:t>
      </w:r>
      <w:r>
        <w:rPr>
          <w:sz w:val="22"/>
          <w:szCs w:val="22"/>
          <w:shd w:fill="FFFFFF" w:val="clear"/>
          <w:lang w:val="en-US"/>
        </w:rPr>
        <w:t> </w:t>
      </w:r>
      <w:hyperlink r:id="rId11">
        <w:r>
          <w:rPr>
            <w:rStyle w:val="InternetLink"/>
            <w:sz w:val="22"/>
            <w:szCs w:val="22"/>
            <w:shd w:fill="FFFFFF" w:val="clear"/>
          </w:rPr>
          <w:t>тупи́к</w:t>
        </w:r>
      </w:hyperlink>
      <w:r>
        <w:rPr>
          <w:sz w:val="22"/>
          <w:szCs w:val="22"/>
          <w:shd w:fill="FFFFFF" w:val="clear"/>
        </w:rPr>
        <w:t>; вершина или конец глухого захода,</w:t>
      </w:r>
      <w:r>
        <w:rPr>
          <w:sz w:val="22"/>
          <w:szCs w:val="22"/>
          <w:shd w:fill="FFFFFF" w:val="clear"/>
          <w:lang w:val="en-US"/>
        </w:rPr>
        <w:t> </w:t>
      </w:r>
      <w:hyperlink r:id="rId12">
        <w:r>
          <w:rPr>
            <w:rStyle w:val="InternetLink"/>
            <w:sz w:val="22"/>
            <w:szCs w:val="22"/>
            <w:shd w:fill="FFFFFF" w:val="clear"/>
          </w:rPr>
          <w:t>залива</w:t>
        </w:r>
      </w:hyperlink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  <w:shd w:fill="FFFFFF" w:val="clear"/>
          <w:lang w:val="en-US"/>
        </w:rPr>
        <w:t> </w:t>
      </w:r>
      <w:hyperlink r:id="rId13">
        <w:r>
          <w:rPr>
            <w:rStyle w:val="InternetLink"/>
            <w:sz w:val="22"/>
            <w:szCs w:val="22"/>
            <w:shd w:fill="FFFFFF" w:val="clear"/>
          </w:rPr>
          <w:t>заводи</w:t>
        </w:r>
      </w:hyperlink>
      <w:r>
        <w:rPr>
          <w:sz w:val="22"/>
          <w:szCs w:val="22"/>
          <w:shd w:fill="FFFFFF" w:val="clear"/>
        </w:rPr>
        <w:t>, мыса и прочи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shd w:fill="FFFFFF" w:val="clear"/>
        </w:rPr>
        <w:t xml:space="preserve">          </w:t>
      </w:r>
      <w:r>
        <w:rPr>
          <w:b/>
          <w:sz w:val="22"/>
          <w:szCs w:val="22"/>
          <w:shd w:fill="FFFFFF" w:val="clear"/>
        </w:rPr>
        <w:t xml:space="preserve">- три пшеничных колоса, сложенные в греческую букву </w:t>
      </w:r>
      <w:r>
        <w:rPr>
          <w:b/>
          <w:sz w:val="22"/>
          <w:szCs w:val="22"/>
        </w:rPr>
        <w:t>"ипсилон"</w:t>
      </w:r>
      <w:r>
        <w:rPr>
          <w:sz w:val="22"/>
          <w:szCs w:val="22"/>
        </w:rPr>
        <w:t>, символизирующую "выбор достойного пути на перекрестке жизненных дорог", по мотивам герба Саратовской губернии и в знак памяти о первых переселенцах и жителей поселения из Саратовской губернии. Только в гербе Саратовской губернии три стерляди, а здесь – три золотых пшеничных колоса;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- пламя доменной печи</w:t>
      </w:r>
      <w:r>
        <w:rPr>
          <w:sz w:val="22"/>
          <w:szCs w:val="22"/>
        </w:rPr>
        <w:t xml:space="preserve"> – по мотивам герба города Луганска, откуда тоже были первые жители поселе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shd w:fill="FFFFFF" w:val="clear"/>
        </w:rPr>
        <w:t xml:space="preserve">          </w:t>
      </w:r>
      <w:r>
        <w:rPr>
          <w:b/>
          <w:sz w:val="22"/>
          <w:szCs w:val="22"/>
          <w:shd w:fill="FFFFFF" w:val="clear"/>
        </w:rPr>
        <w:t>- боболевы хвосты</w:t>
      </w:r>
      <w:r>
        <w:rPr>
          <w:sz w:val="22"/>
          <w:szCs w:val="22"/>
          <w:shd w:fill="FFFFFF" w:val="clear"/>
        </w:rPr>
        <w:t>– территория поселения находится на исконно казачьих землях Всевеликого войска Донского;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золото </w:t>
      </w:r>
      <w:r>
        <w:rPr>
          <w:sz w:val="22"/>
          <w:szCs w:val="22"/>
        </w:rPr>
        <w:t>(жёлтый цвет) -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серебро </w:t>
      </w:r>
      <w:r>
        <w:rPr>
          <w:sz w:val="22"/>
          <w:szCs w:val="22"/>
        </w:rPr>
        <w:t xml:space="preserve">(белый цвет), в геральдике - символ чистоты, совершенства, мира, взаимопонимания и сотрудничества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- червлёный (красный) цвет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- лазурев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т синего до голубого поле щита)</w:t>
      </w:r>
      <w:r>
        <w:rPr>
          <w:sz w:val="22"/>
          <w:szCs w:val="22"/>
        </w:rPr>
        <w:t xml:space="preserve"> – символизирует преданность, чистоту, верность, набожность, справедливость, красоту, стремление к победе, славу и величи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- изумруд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зеленое поле щита)</w:t>
      </w:r>
      <w:r>
        <w:rPr>
          <w:sz w:val="22"/>
          <w:szCs w:val="22"/>
        </w:rPr>
        <w:t xml:space="preserve"> – символизирует изобилие и плодородие, символ об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Автор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идея флага и рисунок: Олег Тесля (г.Таганрог)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4. Порядок воспроизведения флага Краснокутского сельского посел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Воспроизведение флага Краснокут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5. Порядок официального использования флага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раснокутского сельского поселения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Флаг Краснокутского сельского поселения поднят постоянн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официальных представительствах Краснокутского сельского поселения за пределами Краснокутского сельского поселения, Ростовской области,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Флаг Краснокут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Флаг Краснокутского сельского поселения размещается на транспортных средствах главы администрации Краснокут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4. Флаг Краснокут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5. Флаг Краснокут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6. В знак траура к верхней части древка флага Краснокутского сельского поселения крепится черная лента, длина которой равна длине полотнища флага. В знак траура флаг Краснокут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7. При одновременном подъеме (размещении) флагов Краснокутского сельского поселения, Октябрьского района, Ростовской области и Российской Федерации, флаг РФ располагается левее центра, справа -  флаг Ростовской области (если стоять к флагам лицом), слева от флага Российской Федерации, а флаг Краснокутского сельского поселения - справа от флага Ростов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8. При одновременном подъеме (размещении) флагов Краснокутского сельского поселения, Октябрьского района, Ростовской области и Российской Федерации, флаг РФ располагается левее центра, справа от него - флаг Ростовской области (если стоять к флагам лицом), слева флага РФ располагается флаг Краснокутского района, а флаг Краснокутского сельского поселения - справа от флага Р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9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0. Размер флага Краснокутского сельского поселения не может превышать размеры Государственного флага Российской Федерации, флага Ростовской области и иных субъектов Российской Федерации, а высота подъёма флага Краснокутского сельского поселения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11. Изображение флага Краснокут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Краснокутского сельского поселения и Совета депутатов Краснокутского сельского поселения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 w:val="24"/>
        </w:rPr>
        <w:t>5.2. Рисунок флага Краснокутского сельского поселения может помещаться на бланках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главы администрации Краснокутского сельского поселения и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тличительных знаках, наградах главы администрации Краснокутского сельского поселения;</w:t>
      </w:r>
    </w:p>
    <w:p>
      <w:pPr>
        <w:pStyle w:val="Normal"/>
        <w:ind w:firstLine="720"/>
        <w:jc w:val="both"/>
        <w:rPr>
          <w:spacing w:val="-2"/>
          <w:sz w:val="24"/>
        </w:rPr>
      </w:pPr>
      <w:r>
        <w:rPr>
          <w:spacing w:val="-2"/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3. Допускается размещение изображения флага Краснокутского сельского поселения 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изданиях печатных средств массовой информации, краеведческих изданиях Краснокут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</w:rPr>
        <w:t xml:space="preserve"> представительного органа местного самоуправления</w:t>
      </w:r>
      <w:r>
        <w:rPr>
          <w:sz w:val="24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4. Порядок изготовления, использования, хранения и уничтожения бланков, печатей и иных носителей изображения флага Краснокутского сельского поселения устанавливается органами местного самоуправления Краснокутского сельского поселения.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флага Краснокут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не находящих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 Порядок использования флага Краснокут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. Иные случаи использования флага Краснокут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Использование флага Краснокутского сельского поселения с нарушением настоящего Положения, а также надругательство над флагом Краснокут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. Внесение в состав (рисунок) флага Краснокут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. Право использования флага Краснокутского сельского поселения принадлежит органам местного самоуправления Краснокут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3. Флаг Краснокут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4. Контроль исполнения требований настоящего Положения возлагается на администрацию Краснокутского сельского поселения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4"/>
        </w:rPr>
        <w:t>8.5. Настоящее Положение вступает в силу со дня его официального опубликования</w:t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8"/>
          <w:szCs w:val="28"/>
        </w:rPr>
        <w:t>от 28.07.2022 №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УНОК ФЛА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6955</wp:posOffset>
            </wp:positionH>
            <wp:positionV relativeFrom="paragraph">
              <wp:posOffset>173355</wp:posOffset>
            </wp:positionV>
            <wp:extent cx="3591560" cy="56457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в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Краснокутского сельского поселения</w:t>
        <w:tab/>
        <w:tab/>
        <w:t xml:space="preserve"> </w:t>
        <w:tab/>
        <w:tab/>
        <w:t xml:space="preserve">            В.Н. Огн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7;&#1080;&#1082;" TargetMode="External"/><Relationship Id="rId3" Type="http://schemas.openxmlformats.org/officeDocument/2006/relationships/hyperlink" Target="https://ru.wikipedia.org/wiki/&#1047;&#1072;&#1083;&#1080;&#1074;" TargetMode="External"/><Relationship Id="rId4" Type="http://schemas.openxmlformats.org/officeDocument/2006/relationships/hyperlink" Target="https://ru.wikipedia.org/wiki/&#1047;&#1072;&#1074;&#1086;&#1076;&#1100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ru.wikipedia.org/wiki/&#1058;&#1091;&#1087;&#1080;&#1082;" TargetMode="External"/><Relationship Id="rId12" Type="http://schemas.openxmlformats.org/officeDocument/2006/relationships/hyperlink" Target="https://ru.wikipedia.org/wiki/&#1047;&#1072;&#1083;&#1080;&#1074;" TargetMode="External"/><Relationship Id="rId13" Type="http://schemas.openxmlformats.org/officeDocument/2006/relationships/hyperlink" Target="https://ru.wikipedia.org/wiki/&#1047;&#1072;&#1074;&#1086;&#1076;&#1100;" TargetMode="External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14:00Z</dcterms:created>
  <dc:creator>Kirill Perekhodenko</dc:creator>
  <dc:description/>
  <cp:keywords/>
  <dc:language>en-US</dc:language>
  <cp:lastModifiedBy>urist</cp:lastModifiedBy>
  <cp:lastPrinted>2022-07-29T14:07:00Z</cp:lastPrinted>
  <dcterms:modified xsi:type="dcterms:W3CDTF">2022-07-29T11:08:00Z</dcterms:modified>
  <cp:revision>31</cp:revision>
  <dc:subject/>
  <dc:title>ОБРАЗЕЦ</dc:title>
</cp:coreProperties>
</file>