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№ 99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, осуществляющих техническое обес-печение деятельности Администра-ции Краснокутского сельского поселения, и обслуживающего персонала Администрации Красно-кутского сельского поселения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ст. 52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нокутского сельского поселения от 27.12.2021 № 15 «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, подлежит размещению на официальном сайте Администрации Краснокут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9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раснокут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раснокутского сельского поселения должности, не отнесенные к должностям муниципальной службы Краснокут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нокут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раснокут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раснокутского сельского поселения при приеме на работу (переводе), а также при ежегодном утверждении  штатного расписания аппарата Администрации Краснокут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раснокут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раснокутского сельского поселения в размерах и в сроки, установленные решением Собрания депутатов Краснокутского сельского поселения об утверждении бюджета Краснокутского сельского поселения Октябрьского района и нормативными правовыми актами Администрации Краснокут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раснокут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раснокут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Краснокут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сонала Администрации Краснокут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4-05-31T08:55:00Z</dcterms:modified>
  <cp:revision>237</cp:revision>
  <dc:subject/>
  <dc:title>ПРОЕКТ</dc:title>
</cp:coreProperties>
</file>