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2.2025                                              № 00       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15.02.2023 № 51 «О денежном содержании и дополнительных выплатах социаль-ного характера муниципальных служащих Краснокутского сельского поселения Октябрьского района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и законами от 09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статьями 28, 52 и 53 Устава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раснокутского сельского поселения от 15.02.2023 № 51 «О денежном содержании и дополнительных выплатах социаль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го характера муниципальных служащих Краснокутского сельского поселения Октябрьского района», приложению № 1 изложить в нов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Краснокут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                                        О. И. Гаврил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00.00.2025 № 0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 ежемесячного денежного поощрения муниципальным служащим Краснокут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551"/>
      </w:tblGrid>
      <w:tr>
        <w:trPr>
          <w:trHeight w:val="208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кутского сельского поселения, назначаемый  по контра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</w:t>
              <w:br/>
              <w:t xml:space="preserve">Администрации Краснокутского сельского по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38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раснокут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Начальник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ужбы экономики и финансов                                                    И. Ю. Меме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1-09-15T10:23:00Z</cp:lastPrinted>
  <dcterms:modified xsi:type="dcterms:W3CDTF">2025-01-30T08:23:00Z</dcterms:modified>
  <cp:revision>230</cp:revision>
  <dc:subject/>
  <dc:title>ПРОЕКТ</dc:title>
</cp:coreProperties>
</file>