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№ __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еличение бюджетных ассигнований в соответствии с пунктами 1-5 части 2 статьи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решения Собрания депутатов Краснокут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на текущий финансовый год и на плановый период на основании решений Администрации Краснокутского сельского поселения с превышением общего объема расходов,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статьей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татки средств бюджета Краснокутского сельского поселения Октябрь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татки средств бюджета Краснокутского сельского поселения Октябрь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раснокутского сельского поселения Октябрь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увеличение ассигнований резервного фонда Администрации Краснокутского сельского поселения - в объеме, не превышающем остатка неиспользованных бюджетных ассигнований резервного фонда Администрации Краснокутского сельского поселения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финансирование расходных обязательств Краснокутского сельского поселения в целях выполнения условий предоставления субсидий и иных межбюджетных трансфертов из федерального бюджета, областного бюджета, бюджета Октябрьского района - в объеме бюджетных ассигнований, предусмотренных с учетом предельного уровня софинансирования из федерального бюджета в соответствии с нормативными правовыми актами Российской Федерации, Ростовской области и Октябрьского района в текущем финансов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лизацию инфраструктурных проектов, источником финансового обеспечения которых являются бюджетные кредиты из федерального бюджета, областного бюджета, бюджета Октябрьского район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федерального бюджета, областного бюджета. бюджета Октябрьского района на финансовое обеспечение реализации инфраструктурны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инансовое обеспечение расходных обязательств, осуществляемых за счет остатков межбюджетных трансфертов из федерального бюджета, областного бюджета, бюджета Октябрьского района, которые в соответствии с бюджетным законодательством Российской Федерации не подлежат возврату в федеральный бюджет, областной бюджет, бюджет Октябрьского района, на цели, определенные нормативными правовыми актами Российской Федерации и соглашениями о предоставлении межбюджетных трансфертов из федерального бюджета, областного бюджета, бюджета Октябрьского район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кращение заимств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инансовое обеспечение расходных обязательств Краснокутского сельского поселения в соответствии с решением Собрания депутатов Краснокутского сельского поселения на текущий финансовый год и на плановый период, за исключением случаев, предусмотренных пунктами 1-6 настоящей ч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остатков средств бюджета Краснокут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на плановый период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бнародованию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6"/>
    <w:qFormat/>
    <w:rPr>
      <w:rFonts w:eastAsia="Arial Unicode MS"/>
      <w:b/>
      <w:sz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32"/>
      <w:szCs w:val="24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b/>
      <w:sz w:val="32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1-09-15T10:23:00Z</cp:lastPrinted>
  <dcterms:modified xsi:type="dcterms:W3CDTF">2022-03-29T10:39:00Z</dcterms:modified>
  <cp:revision>197</cp:revision>
  <dc:subject/>
  <dc:title>ПРОЕКТ</dc:title>
</cp:coreProperties>
</file>