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РОССИЙСКАЯ ФЕДЕРАЦИЯ                          Проек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      № 000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right="51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досрочном прекращении полномочий депутата Собрания депутатов Краснокутского сельского поселения по Краснокутскому сельскому десяти мандатному избирательному округу № 1 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муниципального образования «Краснокутское сельское поселение» и Регламентом Собрания депутатов </w:t>
      </w:r>
      <w:r>
        <w:rPr>
          <w:bCs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Прекратить досрочно полномочия </w:t>
      </w:r>
      <w:r>
        <w:rPr>
          <w:bCs/>
          <w:sz w:val="28"/>
          <w:szCs w:val="28"/>
        </w:rPr>
        <w:t>депутата Собрания депутатов Краснокутского сельского поселения по Краснокутскому сельскому десяти мандатному избирательному округу № 1 Курт Александра Николаевича в связи со смертью</w:t>
      </w:r>
      <w:r>
        <w:rPr>
          <w:sz w:val="28"/>
          <w:szCs w:val="28"/>
        </w:rPr>
        <w:t xml:space="preserve"> - свидетельство о смерти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-АН № 591720, актовая запись о смерти № 170229610002800303007 от 05.05.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ринятия и подлежит обнародованию в информационном бюллете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кутского сельского поселения                                        О. И. Гавр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5-07-23T09:46:00Z</cp:lastPrinted>
  <dcterms:modified xsi:type="dcterms:W3CDTF">2025-07-23T06:47:00Z</dcterms:modified>
  <cp:revision>169</cp:revision>
  <dc:subject/>
  <dc:title>ПРОЕКТ</dc:title>
</cp:coreProperties>
</file>