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8.2024</w:t>
      </w:r>
      <w:r>
        <w:rPr/>
        <w:t xml:space="preserve">                                              № </w:t>
        <w:tab/>
        <w:t xml:space="preserve">     х. Красный  Кут</w:t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 № 140 «О налоге на имущество физических лиц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года № 140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"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4) 2,5 процента также в отношении объектов налогообложения, кадастровая стоимость каждого из которых превышает 300 миллионов рублей.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1-24T16:03:00Z</cp:lastPrinted>
  <dcterms:modified xsi:type="dcterms:W3CDTF">2024-09-11T12:02:00Z</dcterms:modified>
  <cp:revision>34</cp:revision>
  <dc:subject/>
  <dc:title>ПРОЕКТ</dc:title>
</cp:coreProperties>
</file>