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center" w:pos="5076" w:leader="none"/>
          <w:tab w:val="left" w:pos="8448" w:leader="none"/>
          <w:tab w:val="left" w:pos="88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РОССИЙСКАЯ ФЕДЕРАЦИЯ</w:t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№   00      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№25-ФЗ «О муниципальной службе в Российской Федерации», Областным законом Ростовской области от 09.10.2007 №786 «О муниципальной службе в Ростовской области», Уставом муниципального образования «Краснокутское сельское поселени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е депутатов Краснокутского сельского поселения от 08.04.2022 № 26 «Об утверждении Положения о муниципальной службе в Краснокутском сельском поселении в новой   редакции» изменения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асть 1 статьи 10 дополнить 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6.1 настоящего Положения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8 части 1 статьи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атье 13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часть 2.3 дополнить словами ", </w:t>
      </w:r>
      <w:r>
        <w:rPr>
          <w:sz w:val="28"/>
          <w:szCs w:val="28"/>
        </w:rPr>
        <w:t>за исключением случаев, установленных федеральными законами"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часть 3.1 дополнить словами ", </w:t>
      </w:r>
      <w:r>
        <w:rPr>
          <w:sz w:val="28"/>
          <w:szCs w:val="28"/>
        </w:rPr>
        <w:t>за исключением случаев, установленных федеральными законам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атье 15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в части 5 слова "</w:t>
      </w:r>
      <w:r>
        <w:rPr>
          <w:sz w:val="28"/>
          <w:szCs w:val="28"/>
        </w:rPr>
        <w:t>недостоверных или" исключить, дополнить словами ", за исключением случаев, установленных федеральными законами"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у 3 дополнить статьей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16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тать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2 части 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) анкету, предусмотренную статьей 16.1 настоящего Положения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часть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ведения (за исключением сведений, содержащихся в анкете)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1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2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полнить пунктом 12.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2.1) оформление допуска установленной формы к сведениям, составляющим государственную тайну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и 3 статьи 32 Полож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второе предложение изложить в следующей редакции:</w:t>
      </w:r>
      <w:r>
        <w:rPr>
          <w:sz w:val="28"/>
          <w:szCs w:val="28"/>
        </w:rPr>
        <w:t xml:space="preserve"> "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/>
      </w:pPr>
      <w:r>
        <w:rPr>
          <w:b/>
          <w:sz w:val="28"/>
          <w:szCs w:val="28"/>
        </w:rPr>
        <w:t xml:space="preserve">Краснокутского сельского поселения                   </w:t>
        <w:tab/>
        <w:tab/>
        <w:t xml:space="preserve">              О.И. Гаврилова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eastAsia="Calibri"/>
      <w:b/>
      <w:bCs/>
      <w:szCs w:val="24"/>
    </w:rPr>
  </w:style>
  <w:style w:type="character" w:styleId="3">
    <w:name w:val="Заголовок 3 Знак"/>
    <w:qFormat/>
    <w:rPr>
      <w:rFonts w:eastAsia="Calibri"/>
      <w:b/>
      <w:bCs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Calibri"/>
      <w:szCs w:val="24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Style21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Продолжение списка 2"/>
    <w:basedOn w:val="Style21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100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6:00Z</dcterms:created>
  <dc:creator>Русанов</dc:creator>
  <dc:description/>
  <cp:keywords/>
  <dc:language>en-US</dc:language>
  <cp:lastModifiedBy>User</cp:lastModifiedBy>
  <cp:lastPrinted>2024-04-22T11:31:00Z</cp:lastPrinted>
  <dcterms:modified xsi:type="dcterms:W3CDTF">2024-04-25T12:40:00Z</dcterms:modified>
  <cp:revision>6</cp:revision>
  <dc:subject/>
  <dc:title>Приложение</dc:title>
</cp:coreProperties>
</file>