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center" w:pos="5526" w:leader="none"/>
                <w:tab w:val="left" w:pos="836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РОССИЙСКАЯ ФЕДЕРАЦИЯ</w:t>
              <w:tab/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4                                              № 00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28594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тмене решения Собрания депутатов Краснокутского сельского поселения от 26.06.2024 года № 101 «О принятии Устава муниципального образования «Краснокутское сельское поселение» Октябрьского района Ростовской области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9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решения Собрания депутатов Краснокутского сельского поселения от 26.06.2024 года № 101 «О принятии Устава муниципального образования «Краснокутское сельское поселение» Октябрьского района Ростов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4 Федерального закона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заключением Главного  Управления Министерства юстиции Российской Федерации по Ростовской области об отказе в государственной регистрации Устава муниципального образования «Краснокутское сельское поселение» Октябрьского района Ростовской области, принятого решением Собрания депутатов Краснокутского  сельского поселения от 26.06.2024 года № 101 «О принятии Устава муниципального образования «Краснокутское сельское поселение» Октябрьского района Ростовской области»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-6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Отменить решение Собрания депутатов Краснокутского сельского поселения от 26.06.2024 года № 101 «О принятии Устава муниципального образования «Краснокутское сельское поселение» Октябрьского района Ростовской области»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бнародова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type w:val="nextPage"/>
      <w:pgSz w:w="11906" w:h="16838"/>
      <w:pgMar w:left="1276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5:00Z</dcterms:created>
  <dc:creator>Люба</dc:creator>
  <dc:description/>
  <cp:keywords/>
  <dc:language>en-US</dc:language>
  <cp:lastModifiedBy>User</cp:lastModifiedBy>
  <cp:lastPrinted>2024-01-24T16:03:00Z</cp:lastPrinted>
  <dcterms:modified xsi:type="dcterms:W3CDTF">2024-08-29T08:00:00Z</dcterms:modified>
  <cp:revision>3</cp:revision>
  <dc:subject/>
  <dc:title>ПРОЕКТ</dc:title>
</cp:coreProperties>
</file>