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  <w:drawing>
          <wp:inline distT="0" distB="0" distL="0" distR="0">
            <wp:extent cx="42291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ий район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Краснокутское сельское поселение»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Краснокутского сельского поселения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.05.2016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                                                 х. Красный Кут</w:t>
      </w:r>
    </w:p>
    <w:p>
      <w:pPr>
        <w:pStyle w:val="Normal"/>
        <w:spacing w:lineRule="auto" w:line="240"/>
        <w:ind w:right="451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right="451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требований к закупаемым Администрацией Краснокутского сельского поселения и </w:t>
      </w:r>
      <w:r>
        <w:rPr>
          <w:rFonts w:eastAsia="Arial Unicode MS" w:cs="Times New Roman" w:ascii="Times New Roman" w:hAnsi="Times New Roman"/>
          <w:sz w:val="24"/>
          <w:szCs w:val="24"/>
        </w:rPr>
        <w:t>подведомственным ей муниципальным бюджетным учреждениям Краснокут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ьным видам товаров, работ, услуг (в том числе предельных цен товаров, работ, услуг)</w:t>
      </w:r>
    </w:p>
    <w:p>
      <w:pPr>
        <w:pStyle w:val="Normal"/>
        <w:spacing w:lineRule="auto" w:line="240"/>
        <w:ind w:left="-284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части 4 статьи 19 Федерального закона от 05.04.2013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02.09.2015 № 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", постановлением Администрации Краснокутского сельского поселения от 29.12.2015 № 321 «Об утверждении требований к порядку разработки и принятия правовых и локальных актов о нормировании в сфере закупок, содержанию указанных актов и обеспечению их исполнения», постановлением Администрации Краснокутского сельского поселения от 29.12.2015 № 322 «Об утверждении правил определения требований к закупаемым Администрацией Краснокутского сельского поселения, муниципальными бюджетными учреждениями Краснокутского сельского поселения отдельным видам товаров, работ, услуг (в том числе предельные цены товаров, работ, услуг)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еречень </w:t>
      </w:r>
      <w:r>
        <w:rPr>
          <w:rFonts w:eastAsia="Arial Unicode MS" w:cs="Times New Roman" w:ascii="Times New Roman" w:hAnsi="Times New Roman"/>
          <w:sz w:val="24"/>
          <w:szCs w:val="24"/>
        </w:rPr>
        <w:t>подведомственных муниципальных бюджетных учреждений Краснокутского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в отношении которых устанавливаются требования к отдельным видам товаров, работ, услуг (в том числе предельные цены товаров, работ, услуг), согласно приложению 1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ведомственный перечен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упаемых Администрацией Краснокутского сельского поселения и </w:t>
      </w:r>
      <w:r>
        <w:rPr>
          <w:rFonts w:eastAsia="Arial Unicode MS" w:cs="Times New Roman" w:ascii="Times New Roman" w:hAnsi="Times New Roman"/>
          <w:sz w:val="24"/>
          <w:szCs w:val="24"/>
        </w:rPr>
        <w:t>подведомственным ей муниципальным бюджетным учреждениям Краснокут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согласно приложению 2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по выполнению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окутског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                       В.В. Мартыненко</w:t>
      </w:r>
    </w:p>
    <w:p>
      <w:pPr>
        <w:sectPr>
          <w:type w:val="nextPage"/>
          <w:pgSz w:w="11906" w:h="16838"/>
          <w:pgMar w:left="1134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аснокутского 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05.2016 №___</w: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exact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едомственных бюджетных учреждений и муниципального предприятия, в отношении которых устанавливаются требования к отдельным видам товаров, работ, услуг (в том числе предельные цены товаров, работ, услуг) 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536"/>
        <w:gridCol w:w="54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ное наименование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ткое наименование учреждения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3"/>
              <w:jc w:val="center"/>
              <w:rPr/>
            </w:pPr>
            <w:bookmarkStart w:id="0" w:name="OLE_LINK6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Краснокутского сельского поселения «Краснокутский сельский Дом культуры»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" w:name="OLE_LINK6"/>
            <w:bookmarkStart w:id="4" w:name="OLE_LINK5"/>
            <w:bookmarkStart w:id="5" w:name="OLE_LINK4"/>
            <w:bookmarkStart w:id="6" w:name="OLE_LINK6"/>
            <w:bookmarkStart w:id="7" w:name="OLE_LINK5"/>
            <w:bookmarkStart w:id="8" w:name="OLE_LINK4"/>
            <w:bookmarkEnd w:id="6"/>
            <w:bookmarkEnd w:id="7"/>
            <w:bookmarkEnd w:id="8"/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Краснокутский СДК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OLE_LINK9"/>
            <w:bookmarkStart w:id="10" w:name="OLE_LINK8"/>
            <w:bookmarkStart w:id="11" w:name="OLE_LINK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346462, Ростовская область, Октябрьский район, х. Красный Кут, ул. Чистова, </w:t>
            </w:r>
            <w:bookmarkEnd w:id="9"/>
            <w:bookmarkEnd w:id="10"/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учреждение культуры Краснокутского сельского поселения «Краснокутская Центральная библиотека поселения»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Краснокутская ЦБП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346462, Ростовская область, Октябрьский район, х. Красный Кут, ул. Чистова, 2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Эксплуатация и благоустройство» Краснокут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Эксплуатация и благоустройство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346462, Ростовская область, Октябрьский район, х. Новогригорьевка, ул. Садовая, 72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по </w:t>
      </w:r>
    </w:p>
    <w:p>
      <w:pPr>
        <w:sectPr>
          <w:type w:val="nextPage"/>
          <w:pgSz w:orient="landscape" w:w="16838" w:h="11906"/>
          <w:pgMar w:left="737" w:right="737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производству и архивной работе                                                                                                                                                                      Е.А. Стаценк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кутского 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05.2016 №___</w:t>
      </w:r>
    </w:p>
    <w:p>
      <w:pPr>
        <w:pStyle w:val="Normal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ind w:left="-28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упаемых Администрацией Краснокутского сельского поселения и подведомственным ей муниципальным бюджетным учреждениям Краснокутского сельского поселения отдельных видов товаров, работ, услуг, их потребительские свойства (в том числе качество) и иные характеристики (в том числе пре</w:t>
      </w:r>
      <w:r>
        <w:rPr/>
        <w:t>дельные цены товаров, работ, услуг) к ним</w:t>
      </w:r>
    </w:p>
    <w:tbl>
      <w:tblPr>
        <w:tblW w:w="1545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807"/>
        <w:gridCol w:w="737"/>
        <w:gridCol w:w="504"/>
        <w:gridCol w:w="496"/>
        <w:gridCol w:w="1324"/>
        <w:gridCol w:w="640"/>
        <w:gridCol w:w="640"/>
        <w:gridCol w:w="640"/>
        <w:gridCol w:w="640"/>
        <w:gridCol w:w="624"/>
        <w:gridCol w:w="640"/>
        <w:gridCol w:w="1324"/>
        <w:gridCol w:w="951"/>
        <w:gridCol w:w="798"/>
        <w:gridCol w:w="692"/>
        <w:gridCol w:w="692"/>
        <w:gridCol w:w="816"/>
        <w:gridCol w:w="552"/>
        <w:gridCol w:w="729"/>
        <w:gridCol w:w="852"/>
      </w:tblGrid>
      <w:tr>
        <w:trPr>
          <w:trHeight w:val="75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д по ОКПД2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5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ебования к потребительским свойствам (в том числе качеству) и иным характеристикам, утвержденные Администрацией Краснокутского сельского поселения</w:t>
            </w:r>
          </w:p>
        </w:tc>
        <w:tc>
          <w:tcPr>
            <w:tcW w:w="74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ебования к потребительским свойствам (в том числе качеству) и иным характеристикам, утвержденные Администрацией Краснокут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д по ОКЕИ 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рактеристика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начение характеристик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рактеристика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начение характеристики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лонения значения характеристики от утвержденной Администрацией Краснокутского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ункциональное назначение </w:t>
            </w:r>
          </w:p>
        </w:tc>
      </w:tr>
      <w:tr>
        <w:trPr>
          <w:trHeight w:val="430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должности Администрации Краснокутского сельского поселени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ая группа должностей муниципальной службы категории «руководители»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ая группа должностей муниципальной службы категории «руководители»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ущая группа должностей муниципальной службы категории «специалисты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ршая группа должностей муниципальной службы категории «специалисты»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ладшая группа должностей муниципальной службы категории «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ивающие специалисты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жности категории «руководители»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ущая группа должностей: начальник службы экономики и финансов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ршая группа должностей: главный бухгалтер, бухгалтер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ладшая группа должностей: ведущий специалист по правовой и кадровой работе, ведущий специалист по земельным и  имущественным отношениям; ведущий специалист по делопроизводству и архивной работе, ведущий специалист по работе с молодёжью, культуре и спорту,  инспектор по вопросам пожарной безопасности ГО и ЧС, инспектор ВУС, инспекто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ющий персонал: водитель четвертого разряда , уборщик служебных помещений третьего разряда, сторож первого разряда, машинист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(кочегар) котельной первого разряда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19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ая группа должностей: Глава Краснокутского сельского поселения, заместитель Главы Краснокутского сельского поселения ,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ректора подведомственных учреждений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795" w:hRule="atLeast"/>
        </w:trPr>
        <w:tc>
          <w:tcPr>
            <w:tcW w:w="15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Администрацией Краснокутского сельского поселения, в том числе 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ведомственным ей муниципальным бюджетным учреждениям Краснокутского сельского поселения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отдельным видам товаров, работ, услуг (в том числе предельных цен товаров, работ, услуг), утвержденным постановлением Администрации Краснокутского сельского поселения от 29.12.2015 № 322</w:t>
            </w:r>
          </w:p>
        </w:tc>
      </w:tr>
      <w:tr>
        <w:trPr>
          <w:trHeight w:val="63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.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.20.1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  <w:br/>
              <w:t>Пояснения по требуемой продукции: ноутбуки, планшетные компьютеры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(ноутбук/ планшет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(ноутбук/ планшет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утбук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утбу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олнительная характеристик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9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юйм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и тип экран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и тип экран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7,3", IPS/PLS/SCLCD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5,6", IPS/PLS/SCLCD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лограмм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с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с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0 кг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0 кг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процессор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процессор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4 яде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 яде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игагерц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астота процессор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астота процессор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3,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,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игабай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оперативной памят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оперативной памяти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3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6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абай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ъем накопителя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ъем накопителя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0,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жесткого диск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жесткого диск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SD, HDD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DD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тический приво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тический привод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Blu-ray R, DVD RW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VD RW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162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модулей (Wi-Fi, Bluetooth, поддержки 3G (UMTS)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модулей (Wi-Fi, Bluetooth, поддержки 3G (UMTS)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i-Fi, Bluetooth, 4G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i-Fi, Bluetooth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видеоадаптер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видеоадаптер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тегрированная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тегрированна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ас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я работ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я работы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менее 6 ч.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менее 6 ч.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indows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indows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60 тыс.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50 тыс.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.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.20.1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(моноблок / системный блок и монитор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(моноблок / системный блок и монитор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ноблок, системный блок и монито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ноблок, системный блок и монито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ноблок, системный блок и монито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истемный блок и монито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истемный блок и монитор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9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юйм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экрана / монитор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экрана / монитор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менее 23,6"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менее 23,6"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менее 23,6"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4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4"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процессор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процессор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4 яде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4 яде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4 яде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 яде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 ядер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игагерц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астота процессор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астота процессор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4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3,6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3,6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3,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3,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игабай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оперативной памят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оперативной памяти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6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6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6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абай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 накопител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 накопител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0,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0,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жесткого диск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жесткого диск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SD, HDD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SD, HDD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SD, HDD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DD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DD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тический приво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тический привод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Blu-ray RW, DVD RW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Blu-ray RW, DVD RW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Blu-ray RW, DVD RW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VD RW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VD RW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157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видеоадаптер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видеоадаптер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интегрированный, интегрированный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интегрированный, интегрированны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интегрированный, интегрированны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интегрированный, интегрированны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интегрированный, интегрированны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indows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indows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indows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indows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indows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00 тыс.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00 тыс.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00 тыс.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80 тыс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60 тыс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2205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.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.20.1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од печати (струйный /лазерный - для принтера /многофункционального устройства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од печати (струйный /лазерный - для принтера /многофункционального устройства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зерный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зерны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зерны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зерны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зерны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220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чек на дюйм (dpi)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200х12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200х1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200х1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200х12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200х12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ветность (цветной/черно-белый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ветность (цветной/черно-белый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ерно-бел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ерно-белы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ерно-белы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ерно-белы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31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ветной - 1 для КУМИ, 2 для подведомственного учрежд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ксимальный формат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ксимальный формат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траниц в минуту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орость печати/ сканирован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орость печати/ сканировани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 более 50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 более 50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 более 50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5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265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LAN, USB, Duplex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LAN, USB, Duplex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LAN, USB, Duplex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LAN, USB, Duplex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LAN, USB, Duplex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.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.30.2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параты телефонные для сотовых сетей связи или для прочих беспроводных сетей. Пояснения по требуемой продукции: телефоны мобильные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устройства (телефон/смартфон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устройства (телефон/смартфон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не предусмотрена для данных групп должностей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держиваемые стандарт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держиваемые стандарты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31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я работ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я работы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126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од управления (сенсорный/кнопочный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од управления (сенсорный/кнопочный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SIM-карт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SIM-карт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126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модулей и интерфейсов (Wi-Fi, Bluetooth, USB, GPS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модулей и интерфейсов (Wi-Fi, Bluetooth, USB, GPS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468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31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5 тыс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0 тыс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93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.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.10.2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шадиная сила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изнес, комфорт, премиум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40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,5 млн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,5 млн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 млн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 млн.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765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.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.10.3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автотранспортные для перевозки 10 или более человек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не предусмотрена для данных групп должностей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76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120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.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.10.4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автотранспортные</w:t>
              <w:br/>
              <w:t>грузовые с поршневым двигателем</w:t>
              <w:br/>
              <w:t>внутреннего сгорания с воспламенением от сжатия</w:t>
              <w:br/>
              <w:t>(дизелем или полудизелем), новые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не предусмотрена для данных групп должностей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120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.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01.11.15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бель для сидения, преимущественно с металлическим каркасом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 (металл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 (металл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475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ивочные материал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ивочные материалы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567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.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01.12.16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бель для сидения, преимущественно с деревянным каркасом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(вид древесины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(вид древесины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486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ивочные материал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ивочные материалы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32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.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01.11 (кроме кода 31.01.11.150)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бель металлическая для офисов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(металл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(металл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юминий (в т.ч. сплавы), медь (в т.ч. сплавы), сталь (в т.ч. оцинкованная, хромированная, нержавеющая), титан (в т.ч. сплавы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юминий (в т.ч. сплавы), медь (в т.ч. сплавы), сталь (в т.ч. оцинкованная, хромированная, нержавеющая), титан (в т.ч. сплавы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юминий (в т.ч. сплавы),сталь (в т.ч. оцинкованная, хромированная, нержавеющая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юминий (в т.ч. сплавы),сталь (в т.ч. оцинкованная, хромированная, нержавеющая, покрытая полимером)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юминий (в т.ч. сплавы),сталь (в т.ч. оцинкованная, хромированная, нержавеющая, покрытая полимером)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499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01.12 (кроме кода 31.01.12.160)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бель деревянная для офисов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(вид древесины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массив древесины "ценных" пород (твердолиственных и тропических);</w:t>
              <w:br/>
              <w:t>возможные значения: древесина хвойных и мягколиственных поро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(вид древесины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405" w:hRule="atLeast"/>
        </w:trPr>
        <w:tc>
          <w:tcPr>
            <w:tcW w:w="15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олнительный перечень отдельных видов товаров, работ, услуг, определенный Администрацией Краснокут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.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.11.10.12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роги автомобильные, в том числе улично - дорожная сеть, и прочие автомобильные и пешеходные дороги 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.ед.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выполнения всех видов работ в полном соответствии с проектно-сметной документацией и нормативно-технической документацией: СНИП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выполнения всех видов работ в полном соответствии с проектно-сметной документацией и нормативно-технической документацией: СНИП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едущий специалист по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лопроизводству и архивной работе                                                                                                                                                                        Е.А. Стаценко</w:t>
      </w:r>
    </w:p>
    <w:sectPr>
      <w:type w:val="nextPage"/>
      <w:pgSz w:orient="landscape" w:w="16838" w:h="11906"/>
      <w:pgMar w:left="737" w:right="737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11:00Z</dcterms:created>
  <dc:creator>DAYCOM-Computer</dc:creator>
  <dc:description/>
  <cp:keywords/>
  <dc:language>en-US</dc:language>
  <cp:lastModifiedBy>Admin</cp:lastModifiedBy>
  <cp:lastPrinted>2016-05-14T10:40:00Z</cp:lastPrinted>
  <dcterms:modified xsi:type="dcterms:W3CDTF">2016-05-14T07:50:00Z</dcterms:modified>
  <cp:revision>8</cp:revision>
  <dc:subject/>
  <dc:title> </dc:title>
</cp:coreProperties>
</file>