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 «О результатах проведения оценки обоснованности и эффективности действующих налоговых льгот и ставок налогов, установленных решением Собрания депутатов Краснокутского сельского поселения Октябрьского района» от 03.07.2020 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 Краснокутского сельского поселения от 31.12.2010 № 23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раснокутского сельского поселения Октябрьского района» службой экономики и финансов Администрации Краснокут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9 году льготы по земельному налогу были предоставлены  112 гражданам на сумму 33,4 тыс. рублей, полностью</w:t>
      </w:r>
      <w:r>
        <w:rPr>
          <w:sz w:val="28"/>
          <w:szCs w:val="28"/>
        </w:rPr>
        <w:t xml:space="preserve"> освобождены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семьи, имеющие детей-инвалидов. 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и ставок налогов обеспечило создание льготных условий для оплаты услуг незащищенным слоям населения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2019 год льготы по налогу на имущество физических лиц  предоставляются в соответствии с федеральным законодательством РФ. Дополнительные льготы муниципальным  образованием «Краснокутское сельское поселение» не предоставляются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риложения к постановлению Администрации Краснокутского сельского поселения от 31.12.2010 № 23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раснокутского сельского поселения»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рост заработной платы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улучшение условий труда;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создание льготных условий для оплаты услуг незащищенным слоям населения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рогнозом льгот в 2020 году объем налоговых льгот по земельному налогу, предоставляемых в соответствии с решениями Собрания депутатов Краснокутского сельского поселения, физическим лицам  и  юридическим лицам сохранится на уровне 2019 года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0:00Z</dcterms:created>
  <dc:creator>ludmila</dc:creator>
  <dc:description/>
  <dc:language>en-US</dc:language>
  <cp:lastModifiedBy>S</cp:lastModifiedBy>
  <dcterms:modified xsi:type="dcterms:W3CDTF">2020-07-06T06:50:00Z</dcterms:modified>
  <cp:revision>2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